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 CaesarCM.doc, April 1992; version2, Sept 1992,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CAESAR-C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A SMART HYPHENATION AND ACCENTUATION MACRO PACKAG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Caesar originated as the "non de guerre" of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or of Gaul. It is often repeated that "he was untimel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mother's womb". Our use (like the Romans') is expl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verb caedere, to cut, (past participle caesum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caesura, the cut, and  decisio, juridic decision.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name Caesar comes more immediately via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\'esure, meaning a pause within a verse following an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ble, or (more recently)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esarCM package was built to provide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al solution to the problem of providing good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nch and (US) English under TeX implementations tha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 are equipped with Computer Modern (CM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ith fonts based on the conflicting (but improved)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of Cork 1990. Flexible is the keyword --- the hyphe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ect for those fonts you have space to install in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m, and it will never be worse than the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that the HyAcc-CM package provides for standar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t will probably remain in use until all TeX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ct virtual fonts in use which follow the Cork n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mulation of the original CM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 built with French users in mind,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lly specific to any particular language. Admittedly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nationalities may not yet find all the feature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s will however find that ^^bd can serve as compound wor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wm&gt; in the TM fonts specially prepared for CaesarCM.) 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many European languages ar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rusinfo.rus.uni-stuttgart.de   [129.69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may be already out of date for PC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reat strides toward optimal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norm using virtual fonts by the TeX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ard-Sullivan and more recently Eberhard Mattes.  MLTeX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eX by M. Ferguson, has always offere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, no firm schedule is known f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al fonts nor any form of MLTeX with a standard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eg under OzTeX and Textures). This stateme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: for the unix-like Macintosh Programmer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re is since early 1992 a TeX environ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TeX by Wilfried Ricken which has rudimentary vir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(Available by anonymous ftp from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nfo.rus.uni-stuttgart.de [129.69.1.12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new feature of this macro package is flexib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(possibly partially) extended Computer Moder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mproved or optimal hyphenation for words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. The prime goals here are to sav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100% compatibility with current TeX documentatio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of .t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nts that are not extended at all, one gets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form of hyphenation due to Jacques Desarmenie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through his French-English Plain form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ain.fmt, and it gives good results except near acc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 of hyphenation has been recently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 by D. Flipo and the autho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M" but you do not have any extended CM fonts and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install any, then you should use the smal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travelers and American institutional users in min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HyAcc-CM.tex and is available along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tp rsovax.ups.circe.fr [130.84.128.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re sample to start from and build 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extended versions of the most commonly used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cmr10, cmtt, and cmti10. They are provided in generic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with some additional variants to serve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implementations Textures and OzTeX. These extension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ollection "TM" of such extensions to the ISOLatin/1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-255 of the Cork accented letter range 128-255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February 1992 by D. Taup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rsovax.ups.circe.fr  [130.84.128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gin: anonymous).  This package is also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however that all .tfm files used for extended 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(to advantage) by CaesarCM must be suitab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ly or by name. An appendix describes jus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 disk-space cost of the quite ample "TM"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cmr10 is is under 40K octets with all mag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.pk format. In contrast, the full .pk version dmr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k norm would amount to about 160K, of which half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jettisoning the CM norm version. But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lexibility this package offers, it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all prose fonts at once at a cost of several mega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Taupin's aim in posting the "TM"  fonts wa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continuation of the CM regime that t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owers of TeX available since fall 1989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as a result of my efforts to make efficient use of hi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iginal recommendations required all fonts to be loa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TM" names, and it imposed a trivial, but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-free, revision of all formats and styles. In contr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"TM" fonts be installed under "CM" nam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s revision of preexisting format files;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tract notion of a partial extension of C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is CaesarCM package is based, is made prec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EXTENDED CM FONTS. It would be fair to say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fonts is a preexisting ISO based standard that the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k norm set out to enlarge and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ists may be irritated by my continued use of the name "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tended fonts, rather than "TM", or "dm" an earli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rouard-Sullivan for this sort of extension (see thei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PC ibid.).  I disagree: 100% upward compati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tension of CM following an undisputed norm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name  "CM".  The resulting simplic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nough to use the term "CM" even if it were "immoral"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-user environment those who are happy with the original "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need not be aware that anything has changed -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L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designation Extended Computer Modern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k norm is more deceptive since the Cork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srupts the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full description given below of more useful swi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disposal. It should be emphasized that the avera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need or want to make any adjustments whatev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for programmers and typ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at your TeX environment has spac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lection of extended computer Modern fonts, s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. Taupin on rsovax.circe.fr.  Is ther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rived from the use of this CaesarCM package?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be yes for a very long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the Computer Modern style is just one style of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even the Taupin fonts are not fully extend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ly reasonable to allow for other fonts extend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set of the Cork "semi-norm" 128-255.  The fo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J. Zlatu\v ska &lt;zlatuska@cspun12.bitnet&gt; giv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ahiers GUTenberg 10--11, pages 57--68).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that the "smart accents mechanism" of CaesarCM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on a fontclass-by-fontclass and character-by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condly, the world has quite a population of unextende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such as Concrete Computer Modern ("ccr"), Pandora, Luc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CM gives perhaps the simplest way of using these along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ivially extended fonts. For example, it might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main text of a schoolbook in tenpoint "TM", and th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nepoint "ccr" plus Euler ma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unted by Textures on the Macintosh, the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effect, exotically extended CM. (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cacters &gt;127 but not in normalized positions.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esarCM treats them as unextended C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helpful but incomplete description of how Knu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syntax \', \`, \^, \" etc. acts after this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A more complete description is provided in appendix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\'e for example (in prose). The extension cla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\font is normally identified by a large negativ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skewcharacter\font. Then the presence of a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acute" character for this class is tested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norm --- by testing whether a macro labe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the position is defined. If a ready-mad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it is used. In other cases the approach of HyAcc-C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: Knuth's \accent macro is used to form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 trick of Desarmenien is applied to allow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ord but not too close to the accen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nch, nearly all hyphenation breakpoint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&lt;e-acute&gt; and &lt;e-grave&gt; are available in the extende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Such a miserly extension of CM applied to all pro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urther enhanced by generous extensions of the maj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the "TM" series might offer the most economic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a typical French microcompu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nefit from this package, accents must be produced via Knu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syntax \', \`, \^, \" etc., but the use need not be dir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type ready-made accented characters, provid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made active (macro-like). For exampl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&lt;e-acute&gt;=13 %% activ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&lt;e-acute&gt;{\'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job. Most TeX sites offer a suitable fi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Avoid defini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 &lt;e-acute&gt;{\string^^e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&lt;e-acute&gt;{\char"E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ll only work when the current font has an &lt;e-ac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lot "E9 provided by the Cork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wraps up all the considerabl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cros for accents and hyphenation, notably thos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. Ferguson's MLTeX. I have had to simplify and compa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omething more flexible. This process naturally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. Some may remain, so please report untowar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sincere thanks to several colleagues for vari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istance.  I have already mentioned recent con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Taupin and Daniel Flipo that provided vital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z Abdelouhab piloted Victor Ostromoukhov's Mac Metafon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PW, and also the Blue Sky Research font tools. 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g Henderson provided me with clues on fonts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nerously allowing the posting of their font tools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I hope others yet will go the final lap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e multitude of users who lack familiarity with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ut need improved accents and hyphenation at very modes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test of this package, is indicated in CaesarTeas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manent installation, instructions are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making a permanent installation of CaesarC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imultaneously install hyphenation patter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eculiarities of the language(s) to be us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of several major formats are provided for Fren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by fe-format-dumper-cm (same postings); it can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model for dealing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should be happy with the defaul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esarCM.  Thus the following commands are mostly for programm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tells a lot about how CaesarC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Caesar, \noCaes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n on and off the basic smart accentuation mechanis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ready-formed character-with-accent is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urrent font class, and otherwise an acc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n unaccen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ShowCaesar, \HideCaes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nostic commands to show on the TeX lo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with-accent is used via the "smart accents"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 font is identified for the first ti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M pros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\ShowCurrentFont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on the TeX log the font class Caesar h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rose font for the purposes of accent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skewchar&lt;font&gt;=\CaesarClass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reassigns the class of a &lt;font&gt; like \tenrm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M or TM.  Caesar usually does class assignment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internal marking of the .tfm or the fon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ets Caesar exploit fonts with unmarked .tfm'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JDaccents \noJDacc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n on and off a Jacques Desarmenien mechanis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far from the accents in a word with composite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 a word-break is introduced between the ac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letter, but zero space is actually insert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 is allow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MLcodes, \noMLc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\ae, \Ae, \oe, \Oe, \o, \O, \i participate (respective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) in the hyphenationation process and i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percase, \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one has \Caesar, \JDaccents and \MLcodes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nts and no exotic characters occur in a given w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s the same possible breakpoints as Knuth's standar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3.0. If for some reason you need its rather unpleasan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accents, use the unpleas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aesar\noJDaccents\noML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RawPSText, \CM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mplementations of TeX, for example OzTeX (but not Tex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ready-made adaptation of Adobe PostScript fonts to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ncoding.  Then a good many things have to be re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sses from the default Computer Modern regime to the "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" regime. This is the job of \RawPSText, and \CMTex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. Do not forget to load PostScript fonts (via \fon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m. Also, be alert for portabilit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when different standards clash.  The raw Post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cludes no ready-made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showhyphens{\myfont ...}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andard Plain TeX, but there is a new tw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It serves to indicate the possible hyphen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piece of text .... What is new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ce on the (text) font \myfont you use --- and CaesarC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 dependence. Beware that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explicitly, Plain TeX uses \tenrm ---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! Note also that the breakpoints shown may b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efthyphenmin and \righthyphenmin ar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s are for com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bugs; see Caesar.bug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\noDSaccents, (and \DSaccents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S meaning Double Strike) serves to combat low resolu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ing of composite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\ufcr or equivalently \UpdateFontClass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restore an occasionally suppressed kerning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 after a font clas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Steps (A) and (B) make CaesarC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FONT AND METRIC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rive any benefit whatever the nove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CM mechanism, you will want to add some CM norm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ignificantly extended to the range 128-255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k norm of 1990 (see possibilities above),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marked a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h a font goes under a new name, say tmr1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remove it just like any other font, and then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tep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ious use, it is recommended that you inst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our principal prose fonts, normally cmr10 and cmti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more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nsider the case of bitmapped fonts of the .pk nor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mes in two parts: a .tfm file such as cmr10.tf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tric information TeX needs and a collection of .p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magstep. Each .pk file contai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e extended version of each .pk file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; the name should be that of the original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0.pk300 not tmr.pk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es the same with the .tfm file. To create or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odified .tfm, see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elpful for the user to be able to readily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M fonts from the unextended ones. The devices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vary. Size, date, and name are always helpful. For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s on the Macintosh, identification by icons is provi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). Once CaesarCM is loaded identific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wCurrentFontClass tells the class of the current prose font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\font).  For example (under 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 \ShowCurrentFon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(on the log) the class of the font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can be added just a few at a time, as needed to mainta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. However, beware that if you extend a standard fo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precompiled format, then the smart accent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accented characters until your format is recompiled as i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absorb the new information in the corresponding .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COMPILATION OF CaesarCM COMMANDS IN A Pl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use version 3.xx of TeX, and a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in.tex.  The critical date is autumn 1989, and earli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instructions for a generic TeX, with Plain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anguage and just to be specific. More elaborate forma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actice and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yphen.cork is (or calls) a copy of the French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using the ISO Latin 1 (or Cork) standard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.  Place together in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 a copy of fhyphen.cork renamed hyphe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 a copy of plain.tex exactly as provided by D. Kn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i) a file x.tex whose contents is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plain.tex \input CaesarCM.tex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ystems (Mac, VMS, ...) identify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while others (unix, ...)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x.tex using INITEX or VIRTEX, i.e., the primi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 made for format building.  After launching this Te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prompt **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x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minor fonts such as manfont are missing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arriage return. In time you should  be invit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ormat. Choose a distinctive name; it is often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eX implementation and/or configuration used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normally run only with its parent TeX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ormat you can run various hyphenation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nts and fo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rench is concerned, the compilation of format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matter. This is because it is vital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hyphenation by French spacing and punctuation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e characters, and this still causes complication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ch as AmSTeX and LamsTeX. Thus, a special French(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pilation mechanism has been provided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-format-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fe-fmts for PC's) and is posted as a directory on 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ax.ups.circe.fr [130.84.128.100].  It is not part of Ceas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kept basically language independant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format-dumper serves HyAcc-CM as well as Ceasar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ULD YOU RECOMP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compile your format, whenever you ex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t uses. This is because the old .tfm fil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format; thus to take account of the new .tf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e!  It is true that this can be a pai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pared; fortunately there numerous exception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ed arises from a weakness of TeX: it cannot u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a given name, and it will never load a .tfm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xxx a second time (via a command of the form \font\ft=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reuses the .tfm named xxx that it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the fonts in question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n your style file (not you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need to recompil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sers have formats that are not to be recompil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he ingredients are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erhaps because you dislike format compilation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it may should be possible to place yourself in the abo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where no recompilation is needed.  Suppos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s to further extend cmr10, say from a ver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rench accents to one with all european accent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ONE CAN INTRODUCE THE EXTENSION UNDER A FRESH NAM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10.  To use this font instead of cmr10 it usually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\tenrm=eu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yle file.  This should override \font\tenrm=cmr1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mat. This is quick and quite practical, but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it as a temporary measure, which if pursued could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 and anarchic fo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 EXTENDED C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M extension class we will mean a subset E of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range 128--255 of the Cork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(partially) extended CM TeX font "belonging to" class 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one extending the Computer Modern norm for alphabetical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--127, and in agreement with the Cork norm for the subset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28-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actice it is reasonably clear what "extend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norm" means. It is perfectly clear when, in the range 0-127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incides in all respects (including name) with one of Knuth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But note that cmr, cmti, and cmtt differ slightly; for example 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ound sign where cmr has a dollar. The Cork norm of 1990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M fonts of Knuth, the "TM" fonts of Taup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onts of J. Zlatu\v ska are naturally of extended C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 there exist incompatible extensions of "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notably the numerous adaptations of Adobe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extures on the Macintosh.  (Many other TeX's us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encoding, which makes these fonts "non-CM"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-127; Caesar does not deal with them at all.)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patible extensions can be regarded by CaesarC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M fonts (ie as extended CM fonts of class E wher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et). The extra characters do no harm, bu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oited by the smart accents mechanism of Caesar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tended CM font to be useful to CaesarC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lass E to which it belongs must somehow be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esarCM, which is then prepared to use the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that belong t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n that an extended CM font of cla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ome (other) accented characters contradi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norm; CaesarCM just ignore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ew class must be  made known to CaesarCM.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itable data.  Currently, just three classe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esarCM.tex, nam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 class CM, the "trivial" class of Computer Mod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 class for TM fonts which (roughly) has 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in the segment 192-255 of the Cork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 class AD, the Adobe type one fo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coded to extended CM, August 1992 with N. Ju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TM in Aug 1992, but hopefull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classes can be added with help from a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for each font, CaesarCM needs to have a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xtension class E, we have to provide means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By default the assigned class will be empty, a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but this can be changed to TM (say)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aesarDefaultClass\CaesarClass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.tfm file may carry external or internal mark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esarCM.tex to conclude automatically that the fon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class.  See the following appendi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class can be (re)assigned by comman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kewchar&lt;font&gt;=\CaesarClass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rent possibilities for &lt;class&gt; are CM and T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 Plain T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kewchar\tenrm=\CaesarClas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class TM to \tenrm.  (Currently, \CaesarClassCM give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aesarClassTM gives -20 but these numerical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al.) Such an explicit assignment takes priorit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rking as in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several font commands, say \tenrm and \my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ame font cmr10; happily the above class chang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--- they are indeed the sam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 MARKING EXTENDED C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esarCM uses the no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rked and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(metric) font.  The marking serves to automatically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lass to which the font belongs.  Note that th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placed (or overruled) by an explic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s in (3) above.  Marking is thus an option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External marking by nam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sarCM automatically recognises the following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fm" file name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, CM, dm, DM, tm,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prefixes occurs it tests whether &lt;eacc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Cork position "E9) has positive width.  I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class TM. (A standard CM font of course fails this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of last resort that appli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sts would say nothing (ie give the default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bert Schwartz and Daniel Taupin have recommended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entirely on prefix tests. (See the June 1992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proceedings including some macros of Schwartz) CaesarC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one of many useful tests; its use of \skewchar 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font class identifier allows this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nternal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nts distributed with CaesarCM are mark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o assure that their behavior under CaesarCM is (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the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marking used is very strange; so it i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irst why mundane solutions se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TeX packages, the marking device most u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prefix for the font name.  This work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a font \myfont is available to the programm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ontname primitive.  For example, \edef\temp{\fontname\my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fontname (without the .tfm suffix) in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 for further processing. However, to minimize spac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sle, CaesarCM recommends using extended CM fo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naturally corresponding unextended CM font.  Th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dev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rts of software, tend to use headers.  Indee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include headers. The .tfm format (which orig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Park) is no exception. Unfortunately TeX seems to he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and passes none on to the TeX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readily store accessible information in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see TeXbook page 433). Unfortunately, when one con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ant font dimension, an error 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primary `mark' used by Caesar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--- (small) positive depth for the ASCII character "5E,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es that the class is not CM.  It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dimension 8 is present, which then leads to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t is a character which, under normal typographic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ain depth exactly 0, since its geometric "bounding box"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ase line. This information cannot be tampered with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. Seemingly, it is reliable inasmuch as every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including PostScript type) that is likely to b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will have hat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st whether a .tfm file satisfies condition (*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as indicated in the main text, selecting the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then us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catcode`\^=11\setbox0=\hbox{^^5e}\showthe\dp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ly one font class is in use (the class of 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formation is needed.  However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inguished later on by special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ntdimensions. For exampl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--- a small negative value for fontdimension 8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nt class is TM (or 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ther indications are needed the above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 Contact the author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of extended computer modern fonts will hope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.tfm files that provide the above mar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at this is not the case, you can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kewcharacter\myfont=\CaesarFontClass&lt;class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here is a way to mark a given .tfm fil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TM. Use a conversion .tfm &lt;--&gt; .pl, a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installation, to be able to edit the .tfm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CII .pl form. Then change the .pl version by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RDP R 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y for the character number hex "5E = octal '13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epth .001 pt.  (Negative depths are rejected by Knu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(**) you add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 D 8 R -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RASPACE R ??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fontdimension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can expect to need just a few fonts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ation this "hacker's approach" should be 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. The Smart Accent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fragility of the TeX kerning and liga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serious limitation on the way this CaesarCM'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an be programmed. It is a surprising fact that T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between two characters strongly tends to prevent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igature) of the characters.  Indeed any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 without trace under macro expansion (in TeX's mouth)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kerning.   For example, \count255=1 and {} both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, whereas \if\count255=0\count255=1\fi leaves a trac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gister 255 is 0, and \empty never leaves any tr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nocent looking traces mentioned here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. But they do prevent kerning (and ligature), as 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hle &lt;raichle at azu.informatik.uni-stuttgart.de&gt; point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T list (July~1, 1992). In version~1 of CaesarCM,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ready-made accented character and the character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opelessly poisoned by spurious typesetting desig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ady-made accented character was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potential of the \skewchar mechanism of TeX provid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rt the above difficulty.   First some background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ont parameter \skewchar&lt;the font&gt; which is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defaultskewchar, normally -1, when a font is loaded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onts (e.g., cmsy but not cmmi), Knuth sets it in Plain 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(positive) character code that then serv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placement in math mode. It seems that \skewchar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for pro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o assign for each prose font a large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less than \defaultskewchar) to the function \skewch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identify the extendion class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, in outline, how an accent  macro like \'#1 the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current extension class' integer register is first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ewchar\font.  If they coincide, the current accent handl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When extension class TM is current, this macro check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accented character has been assigned to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,',#1; this is an \ifx...\fi test that leaves no tra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yes. If yes use it, and if no use the recipe of HyAcc-C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composite character.  This much runs at high spee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ready-made accented characters, it allows k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. In the rare case when \skewchar\font is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tension class, CaesarCM goes into a more time-consum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s follows. If \skewchar\font is still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aultskewchar, then, as a preliminary step, determin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indicated in the two appendices on extended CM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\skewchar\font to this value, ending the preliminary step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urrent extension class to \skewchar\font and \l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handling macro be one predefined for that extens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z.  MACINTOSH COMFORTS FOR Ozte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cintosh users, some documentation is provided in 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is application should not be ramoved from your Te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rries icons useful for identifying fon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y the bitmap and .tfm files for the CaesarCM mechanis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isible icons (distinct ones for OzTeX and for Textures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's and .tfm's are unaffected. This originally applies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's and .tfm's provided in the CaesarCM package for OzTe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behavior for other files you later introduc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cintosh system tool ResEdit to change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strings re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k   and  '`^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fm   and  '`^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e "info..." in the file menu of ResEdit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ystems it may be necessary hold these fil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.  In all cases, to bring the new icons into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ader should be kept present alongsi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cons make it clear for which fonts you alread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hyphenation.  They do not, at present, reveal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but they may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s of the CaesarCM package include some extende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Textures, the first implementation of T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 format font data should reside in fi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; they carry distinctive suitcase shaped icons.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essed by Textures if it is plac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X Fonts  which lies in the same folder as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s can also be accessed from within Texture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tfm files for Textures are in Macintosh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*TFM". The contents of the resource coincides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.t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ped fonts for Textures are of Macintosh nor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.pk. Each is of one of the follow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resources of type "FONT", possibly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resource of type "FO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resources of type "NFNT", possibly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resource of type "FO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Textures font administration seems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gsteps for a given font be present in the same fi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ctly) described by a single "FOND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of a complete font like cmr10 as a triple: a *TF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, and thirdly a bunch of bitmaps either of type FONT or 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ssentially one bitmap for each magstep availa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a for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TRANSPORT of fonts for textures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e, an absolute necessity for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bitmapped fonts is the utility Suitcase II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s Font Harmony and Font&amp;Sound Valet.  The la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ression --- twofold or better, which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passage in the TeX world from .gf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pk (compressed) . Suitcase II provides access 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(The .pk compression is superior.) Font Harmony and Font&amp;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provide administration; in particular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ND resources. Suitcase II costs about $50. 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etitive alternative to the use of Suitcas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the extended fonts for Textures posted in Su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; such compressed fonts will no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i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eriority of Suitcase II's compress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cki's ".pk" compression means in practice that the cost of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cmr10 is 75K rather than 40K --- for all seven magst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steps &lt;=2 it is 32K rather than 17K.  Users of Tex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problems often restrict to magsteps &lt;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sEdit for inspecting and editing all the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Use it also to move all except the FOND-NFN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 type (b) above. The latter job (only) should b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A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great caution in employing FontDAMover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NT resourc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only a very recent version of FontDAMov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under Multifinder, assign it a maximum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First use Font Harmony to eliminate incohe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f FONT resources are present, first use ResEd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ir associated FOND's to another suitc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Keep suitcase files down to moderate size and kee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Move just a few fon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FOND-NFNT combination that is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AMover will be decompressed by the move.  As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xtremely slow, it is better to replace such mo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FontDAMove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MOVAL of extended Ma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echanics differ, the principl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a generic TeX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nded fonts whose names do NO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nts already installed is a trivial matter.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containing the new fonts into the "TeX Fonts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the same folder as Textures. For font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CM this suitcase includes the relevant *TF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the obvious inverse pro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y DO bear the names of CM fonts they exte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nts in effect replace the pre-existing fo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But, for purely administrative reasons, it is bet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fonts in their own suitcase.  Then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nts neither removes nor destroys the fon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is replacing.  That is the users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ttend to this will cause terrible cha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removal of extended fonts is really the sam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you replace the extended by the non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attend to BOTH the .tfm's and the bitmapp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nt Harmony after every installation. Remember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 when the fonts it use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strange behavior in spit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, consider gradually rebuilding your fo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extended CM fonts under Plain TeX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are somewhat raggedy and need a rebuild aft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Half of those I have seen are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sarCM is fully compatible with the CM/PS Postscript norm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llection marketed by Blue Sky Research; indeed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principle can be freely mixed with them. However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 is the most complex in service and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ert for the following standard ailment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it can detect: missing *TFM resources, duplicate *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BITMAPPED FONTS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Sky Research has permitted the pos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rusinfo.rus.uni-stuttgart.de  [129.69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of Macintosh Programmer Workshop (MPW)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".pk" and ".tfm" resources to equivalent FOND, NF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M resources.   If you start from "marked extended CM fonts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eX, you get after conversion the same fo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echnicalities t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re are .tfm files in some versions of Textures notably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ear to be relevant to the use of fonts of PostScript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try to ignore their presence; removal or tamper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Currently, *TFM files should be adjusted using the Ed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Quickdraw name equal to their re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styl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Quickdraw map of "Other" type,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urrent distribution for possibl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  DESARMENIEN'S PIONEER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package was inspired by the availab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M fonts of D. Taupin, it might reasonab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rereading Jacques D'esarm'enien: How to run Te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environment: hyphenation, fonts, typography, TUGboa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4) 91-102.  The key concept of a special font cla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accented characters occurs, and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, albeit one acceptable *only* for French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egative value for fontdim 7 (the extr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). With Desarmenien's macros, \`#1 is re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if the current fontdimension 7 is negative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#1 is e, then use a tailor-made e-grave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nuth's original accent macro. Desarmenien remark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used extended CM fonts but for a limitation of th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X, namely the impossibility of having tru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lccode positive) in positions &gt;127. He gives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pecified subset of his TeXnical tricks to Don Knuth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Siebenmann, Mathematique, bat 425, 91405-Orsay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mann@rsovax.ups.circe.fr (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mann@LALCLS.IN2P3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: ftp rsovax.ups.circe.fr  [130.84.12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matups.matups.fr  [192.54.146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 of Sept 1992 (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