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 1.3 beta�� 1995�� 8�� 24�� �ǿ� Subject�� search�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 �Է��� �����ϵ��� ��ģ ���Դϴ�. �� �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̹� �</w:t>
      </w:r>
      <w:r>
        <w:rPr/>
        <w:t>ѱ� ��ġ�� ���� ���̹Ƿ� ��ġ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ʿ�� ���ϴ�. ����, tin1.3.hangul.patc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����� ���Խ��</w:t>
      </w:r>
      <w:r>
        <w:rPr>
          <w:rtl w:val="true"/>
        </w:rPr>
        <w:t>׽</w:t>
      </w:r>
      <w:r>
        <w:rPr/>
        <w:t>�</w:t>
      </w:r>
      <w:r>
        <w:rPr/>
        <w:t>ϴ�.  patch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 xml:space="preserve">� ���� ���� </w:t>
      </w:r>
      <w:r>
        <w:rPr/>
        <w:t>patch�� ��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hangul.patch�� �о� ���ʽÿ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� ����� editor�� ����� ���� �ʰ�, EDITOR�� VISUAL ȯ�</w:t>
      </w:r>
      <w:r>
        <w:rPr/>
        <w:t>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ų� /tinrc���� ����� �</w:t>
      </w:r>
      <w:r>
        <w:rPr/>
        <w:t xml:space="preserve">ܺ� </w:t>
      </w:r>
      <w:r>
        <w:rPr/>
        <w:t>editor�� ���ϴ�.  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ۼ</w:t>
      </w:r>
      <w:r>
        <w:rPr/>
        <w:t>����� �</w:t>
      </w:r>
      <w:r>
        <w:rPr/>
        <w:t>ѱ�� ���� ��</w:t>
      </w:r>
      <w:r>
        <w:rPr>
          <w:rtl w:val="true"/>
        </w:rPr>
        <w:t>ؼ</w:t>
      </w:r>
      <w:r>
        <w:rPr/>
        <w:t>���</w:t>
      </w:r>
      <w:r>
        <w:rPr/>
        <w:t>(non-localized Unix����) tinrc�� �</w:t>
      </w:r>
      <w:r>
        <w:rPr>
          <w:rtl w:val="true"/>
        </w:rPr>
        <w:t>ڽ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tart-up file(.cshrc/.tcshrc�� .profile)���� EDITOR�� VISUAL�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ȯ�� ���� �ѱ� ������ ������ helvis(Hangul elvis: vi cl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acs,mule,pico ����� ������ ��ƾ� �մϴ�. �ѱ�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� ���� ����̳� �</w:t>
      </w:r>
      <w:r>
        <w:rPr>
          <w:rtl w:val="true"/>
        </w:rPr>
        <w:t>ٸ</w:t>
      </w:r>
      <w:r>
        <w:rPr/>
        <w:t>� �</w:t>
      </w:r>
      <w:r>
        <w:rPr/>
        <w:t>ѱ�  ��</w:t>
      </w:r>
      <w:r>
        <w:rPr/>
        <w:t xml:space="preserve">빮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pantheon.cis.yale.edu/~jshin/faq�� ���ʽÿ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( jshin@minerva.cis.yale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