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ine : Pine 3.95�� �ѱ� ���� ��ȯ� ��� ��</w:t>
      </w:r>
      <w:r>
        <w:rPr>
          <w:rtl w:val="true"/>
        </w:rPr>
        <w:t>׸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ġ�� �� ��, gcc 2.7.2�� ��������  linux�� 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̳</w:t>
      </w:r>
      <w:r>
        <w:rPr/>
        <w:t>ʸ��Դϴ�. (libc 5.2.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usr/local/bin�̳� /usr/bin�� �Ű</w:t>
      </w:r>
      <w:r>
        <w:rPr/>
        <w:t>ܵ</w:t>
      </w:r>
      <w:r>
        <w:rPr/>
        <w:t>Ӵ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 previlege�� �ʿ����ϱ�, �ý��</w:t>
      </w:r>
      <w:r>
        <w:rPr/>
        <w:t>۰��</w:t>
      </w:r>
      <w:r>
        <w:rPr>
          <w:rtl w:val="true"/>
        </w:rPr>
        <w:t>ڰ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ƴ϶��, ~/bin�� ��� 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hmconv : Pine��� �ѱ� ���� ��ȯ� �ϱ� ��� �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O-2022-KR�� KSC 5601������ �</w:t>
      </w:r>
      <w:r>
        <w:rPr>
          <w:rtl w:val="true"/>
        </w:rPr>
        <w:t>ڵ</w:t>
      </w:r>
      <w:r>
        <w:rPr/>
        <w:t>� ��</w:t>
      </w:r>
      <w:r>
        <w:rPr/>
        <w:t>ȯ���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</w:t>
      </w:r>
      <w:r>
        <w:rPr/>
        <w:t>, gcc 2.7.2�� �������</w:t>
      </w:r>
      <w:r>
        <w:rPr/>
        <w:t>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 </w:t>
      </w:r>
      <w:r>
        <w:rPr/>
        <w:t>/usr/local/bin�̳� ����� �� �Ӵ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pinerc.sample : Pine��� �ѱ� ���� ��ȯ� ��� customiz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erc�Դϴ�. Ȩ���</w:t>
      </w:r>
      <w:r>
        <w:rPr/>
        <w:t xml:space="preserve">丮�� </w:t>
      </w:r>
      <w:r>
        <w:rPr/>
        <w:t>~/.piner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̸���� ������ ����</w:t>
      </w:r>
      <w:r>
        <w:rPr/>
        <w:t>ø� �˴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̰�� ���� �</w:t>
      </w:r>
      <w:r>
        <w:rPr>
          <w:rtl w:val="true"/>
        </w:rPr>
        <w:t>ؼ</w:t>
      </w:r>
      <w:r>
        <w:rPr/>
        <w:t>�</w:t>
      </w:r>
      <w:r>
        <w:rPr/>
        <w:t>, system wid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 �����</w:t>
      </w:r>
      <w:r>
        <w:rPr/>
        <w:t>ϴ� pine.conf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usr/local/lib�� �� �� �</w:t>
      </w:r>
      <w:r>
        <w:rPr/>
        <w:t>ֽ�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apsfilter�� magicfilter�� �Ἥ �ѱ� ���Ʈ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ȯ��� �̹� ����� ��� ��</w:t>
      </w:r>
      <w:r>
        <w:rPr/>
        <w:t xml:space="preserve">쿡�� </w:t>
      </w:r>
      <w:r>
        <w:rPr/>
        <w:t>README.pi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�� ���Ʈ ��� ������� �</w:t>
      </w:r>
      <w:r>
        <w:rPr>
          <w:rtl w:val="true"/>
        </w:rPr>
        <w:t>ڵ</w:t>
      </w:r>
      <w:r>
        <w:rPr/>
        <w:t>� ��</w:t>
      </w:r>
      <w:r>
        <w:rPr/>
        <w:t>ȯ�� �</w:t>
      </w:r>
      <w:r>
        <w:rPr>
          <w:rtl w:val="true"/>
        </w:rPr>
        <w:t>ص</w:t>
      </w:r>
      <w:r>
        <w:rPr/>
        <w:t>� �� ���</w:t>
      </w:r>
      <w:r>
        <w:rPr/>
        <w:t>Դ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, KSC 5601�� �� �ѱ� �����  ��� �� �</w:t>
      </w:r>
      <w:r>
        <w:rPr/>
        <w:t xml:space="preserve">ִ� ������� �̸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ps��� �</w:t>
      </w:r>
      <w:r>
        <w:rPr>
          <w:rtl w:val="true"/>
        </w:rPr>
        <w:t>ٿ</w:t>
      </w:r>
      <w:r>
        <w:rPr/>
        <w:t>��� �̿� ���� ����</w:t>
      </w:r>
      <w:r>
        <w:rPr/>
        <w:t>(PS�� ��ȯ, PS���� g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>
          <w:rtl w:val="true"/>
        </w:rPr>
        <w:t>ٸ</w:t>
      </w:r>
      <w:r>
        <w:rPr/>
        <w:t>� �</w:t>
      </w:r>
      <w:r>
        <w:rPr/>
        <w:t>ʿ��� ���͸� �� ����ϴ� ����Ͱ� �����ϴ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ȯ)�� ��� �Ǿ� �</w:t>
      </w:r>
      <w:r>
        <w:rPr/>
        <w:t>ִ</w:t>
      </w:r>
      <w:r>
        <w:rPr>
          <w:rtl w:val="true"/>
        </w:rPr>
        <w:t>ٸ</w:t>
      </w:r>
      <w:r>
        <w:rPr/>
        <w:t>�</w:t>
      </w:r>
      <w:r>
        <w:rPr/>
        <w:t>, ���Ʈ ���� ����� ���� �</w:t>
      </w:r>
      <w:r>
        <w:rPr>
          <w:rtl w:val="true"/>
        </w:rPr>
        <w:t>ݴ</w:t>
      </w:r>
      <w:r>
        <w:rPr/>
        <w:t>ϴ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code -dk | lpr -Ph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README.pine���� ����� pine�� ���� 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needitor�� shell script�� �</w:t>
      </w:r>
      <w:r>
        <w:rPr>
          <w:rtl w:val="true"/>
        </w:rPr>
        <w:t>־</w:t>
      </w:r>
      <w:r>
        <w:rPr/>
        <w:t>� �</w:t>
      </w:r>
      <w:r>
        <w:rPr/>
        <w:t>ξ��ϴ�. �ű</w:t>
      </w:r>
      <w:r>
        <w:rPr/>
        <w:t xml:space="preserve">⼭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DITOR�� �</w:t>
      </w:r>
      <w:r>
        <w:rPr>
          <w:rtl w:val="true"/>
        </w:rPr>
        <w:t>ڽ</w:t>
      </w:r>
      <w:r>
        <w:rPr/>
        <w:t>��� ����</w:t>
      </w:r>
      <w:r>
        <w:rPr/>
        <w:t>ϴ� �ѱ� �����ͷ� �����Ͻð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డ���</w:t>
      </w:r>
      <w:r>
        <w:rPr/>
        <w:t>ϰ� �� ����� /usr/local/bin�̳� ~/bi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 </w:t>
      </w:r>
      <w:r>
        <w:rPr/>
        <w:t>search path���� ���</w:t>
      </w:r>
      <w:r>
        <w:rPr/>
        <w:t>丮�� �</w:t>
      </w:r>
      <w:r>
        <w:rPr/>
        <w:t>Ű� ����ʽÿ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ngshik Sh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