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 - Hangu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ϼ��� �ѱ� �Է±� 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�� ġ�� ���� ���ҿ� ��� ȫ�α�� ����ϴ</w:t>
      </w:r>
      <w:r>
        <w:rPr/>
        <w:t>ٰ� �</w:t>
      </w:r>
      <w:r>
        <w:rPr/>
        <w:t>ұ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</w:t>
      </w:r>
      <w:r>
        <w:rPr/>
        <w:t>丮</w:t>
      </w:r>
      <w:r>
        <w:rPr/>
        <w:t>(/usr/local/bin��)�� ������ �� mode�� 75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Ͽ� �</w:t>
      </w:r>
      <w:r>
        <w:rPr/>
        <w:t>ֽ</w:t>
      </w:r>
      <w:r>
        <w:rPr/>
        <w:t>ø� �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� �����ϰ� �ѿ����Ű�� ���¸� �</w:t>
      </w:r>
      <w:r>
        <w:rPr>
          <w:rtl w:val="true"/>
        </w:rPr>
        <w:t>ٲ</w:t>
      </w:r>
      <w:r>
        <w:rPr/>
        <w:t>� ��</w:t>
      </w:r>
      <w:r>
        <w:rPr/>
        <w:t>(����ǥ�ô� ���ϴ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ѱ����ǿ� �</w:t>
      </w:r>
      <w:r>
        <w:rPr>
          <w:rtl w:val="true"/>
        </w:rPr>
        <w:t>ش</w:t>
      </w:r>
      <w:r>
        <w:rPr/>
        <w:t>��</w:t>
      </w:r>
      <w:r>
        <w:rPr/>
        <w:t>ϴ� Ű�� �Է��ϸ� �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Ű�� �</w:t>
      </w:r>
      <w:r>
        <w:rPr/>
        <w:t xml:space="preserve">⺻���� </w:t>
      </w:r>
      <w:r>
        <w:rPr/>
        <w:t>'^_' (= Control+'/')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>ǥ�ÿ� Ű������ �</w:t>
      </w:r>
      <w:r>
        <w:rPr>
          <w:rtl w:val="true"/>
        </w:rPr>
        <w:t>ٸ</w:t>
      </w:r>
      <w:r>
        <w:rPr/>
        <w:t>� ��� �� �𸨴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ǰ� ���Ű�� ����� 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-K2, -K3�� 2��ĶǴ� 3���� ����ϸ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Ű�� -KT &lt;�</w:t>
      </w:r>
      <w:r>
        <w:rPr>
          <w:rtl w:val="true"/>
        </w:rPr>
        <w:t>ڵ</w:t>
      </w:r>
      <w:r>
        <w:rPr/>
        <w:t>�</w:t>
      </w:r>
      <w:r>
        <w:rPr/>
        <w:t>&gt;�� �</w:t>
      </w:r>
      <w:r>
        <w:rPr/>
        <w:t>ָ� �</w:t>
      </w:r>
      <w:r>
        <w:rPr/>
        <w:t>˴ϴ�. ('^_'�� 31�Դϴ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ѱ����� ������� �ʽ�ϴ�. �ѱ���±��� ���� KON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̿��</w:t>
      </w:r>
      <w:r>
        <w:rPr/>
        <w:t>Ͻ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ϰ� ���� utmp�� pty�� ����ϴ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Ű�� ����� ��� ã�� ���� �</w:t>
      </w:r>
      <w:r>
        <w:rPr/>
        <w:t xml:space="preserve">켱 </w:t>
      </w:r>
      <w:r>
        <w:rPr/>
        <w:t>'^_'�� �</w:t>
      </w:r>
      <w:r>
        <w:rPr/>
        <w:t>⺻��� �</w:t>
      </w:r>
      <w:r>
        <w:rPr/>
        <w:t>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Ȥ, ��� ������ø� �˷��</w:t>
      </w:r>
      <w:r>
        <w:rPr/>
        <w:t>ֽ</w:t>
      </w:r>
      <w:r>
        <w:rPr/>
        <w:t>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 Shift+Space��� ASCII�</w:t>
      </w:r>
      <w:r>
        <w:rPr>
          <w:rtl w:val="true"/>
        </w:rPr>
        <w:t>ڵ</w:t>
      </w:r>
      <w:r>
        <w:rPr/>
        <w:t>���̳� �</w:t>
      </w:r>
      <w:r>
        <w:rPr/>
        <w:t xml:space="preserve">⺻ </w:t>
      </w:r>
      <w:r>
        <w:rPr/>
        <w:t>keymap�� ������� �ʴ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ڵ</w:t>
      </w:r>
      <w:r>
        <w:rPr/>
        <w:t>�� ��� ����� �</w:t>
      </w:r>
      <w:r>
        <w:rPr/>
        <w:t>ʿ�� �ϱ� ������ �����ϱ� ��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ϼ��� �͹̳������� ����� �ѱ� ������ johab�̶�� ��α</w:t>
      </w:r>
      <w:r>
        <w:rPr>
          <w:rtl w:val="true"/>
        </w:rPr>
        <w:t>׷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>Ƿ� �� ��α</w:t>
      </w:r>
      <w:r>
        <w:rPr>
          <w:rtl w:val="true"/>
        </w:rPr>
        <w:t>׷</w:t>
      </w:r>
      <w:r>
        <w:rPr/>
        <w:t>����� �� ���� ���� �</w:t>
      </w:r>
      <w:r>
        <w:rPr/>
        <w:t>ʾ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Ȥ, ���Ͻô� ���� ����� �</w:t>
      </w:r>
      <w:r>
        <w:rPr/>
        <w:t>߰��</w:t>
      </w:r>
      <w:r>
        <w:rPr/>
        <w:t>ϵ��� �ϰ</w:t>
      </w:r>
      <w:r>
        <w:rPr>
          <w:rtl w:val="true"/>
        </w:rPr>
        <w:t>ڽ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̸� </w:t>
      </w:r>
      <w:r>
        <w:rPr/>
        <w:t>: �����(Oh SungKy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ּ� </w:t>
      </w:r>
      <w:r>
        <w:rPr/>
        <w:t>: hanmaum@baram.kaist.ac.kr, hanmaum in ARA-BBS, H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糯</w:t>
      </w:r>
      <w:r>
        <w:rPr/>
        <w:t>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�� 9�� 2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