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net161-61.student.yale.edu!newsfeed.kreonet.re.kr!xfer.kren.nm.kr!newsfeed.dacom.co.kr!news.kigam.re.kr!usenet.kornet.nm.kr!sexlogy Sat Feb  1 09:41:21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t161-61.student.yale.edu!newsfeed.kreonet.re.kr!xfer.kren.nm.kr!newsfeed.dacom.co.kr!news.kigam.re.kr!usenet.kornet.nm.kr!sex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exlogy@soback.kornet.nm.kr (CuteTr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han.sys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- NewsWatcher 2.4K patch.sit (0/1) �������� �ѱ���ġ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31 Jan 1997 15:52:31 +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KO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sexlogy-ya02408000R3101971552310001@usenet.kornet.nm.k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203.228.4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euc-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Yet Another NewsWatcher 2.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>ѱ���ġ�Դ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nce �� Transliteration Options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� ����Ͻð� ����Ͻñ� �</w:t>
      </w:r>
      <w:r>
        <w:rPr>
          <w:rtl w:val="true"/>
        </w:rPr>
        <w:t>ٶ</w:t>
      </w:r>
      <w:r>
        <w:rPr/>
        <w:t>�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ִ</w:t>
      </w:r>
      <w:r>
        <w:rPr>
          <w:rtl w:val="true"/>
        </w:rPr>
        <w:t>ٸ</w:t>
      </w:r>
      <w:r>
        <w:rPr/>
        <w:t>�</w:t>
      </w:r>
      <w:r>
        <w:rPr/>
        <w:t>(��� Ȥ�...��Ÿ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̸��� �</w:t>
      </w:r>
      <w:r>
        <w:rPr/>
        <w:t>ֽ</w:t>
      </w:r>
      <w:r>
        <w:rPr/>
        <w:t>ñ� �</w:t>
      </w:r>
      <w:r>
        <w:rPr>
          <w:rtl w:val="true"/>
        </w:rPr>
        <w:t>ٶ</w:t>
      </w:r>
      <w:r>
        <w:rPr/>
        <w:t>�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e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to:sexlogy@soback.kornet.nm.k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tp://www.mactopia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