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by Jungshik Shin(jshin@pantheon.ya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Hangul terminal emulator(hanterm 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Hangul capable terminal emulators for Mac,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S-Windows) to use this package along with ordinary GNU Ema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X window environment(from within Hante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l terminal), emacs should be invoked with '-n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ot to run in Window mode as original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't handle Hangul display unlike HanEmacs and M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n-super user can put this file somewhere in her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 and load it by including followi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~/.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-----Her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and (null window-system) (null noninteractiv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ad-library "~/ksc5601.el") ; if it's saved in ~/ksc5601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ndard-display-ksc5601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bstitute-key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ackward-delete-char-un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sc5601-backward-delete-char-un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-interaction-mode-ma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----Here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ried it with Gnu Emacs 19.34.2 in HP/UX 10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9 in Solaris 2.5 and it worked fine under Han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work fine under any decent Hangul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yagi 5.3 does NOT qualify as a decent terminal emulat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oo many broken implementations of VT 100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work with Xemacs 19.14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g Jae-youn (crisp@hugsvr.kaist.ac.kr),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version for Xemacs(used to be Lucid 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leave out Hangul Mail related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as it uses old ks2sdn not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se, refer to &lt;http://pantheon.yale.edu/~jshin/hmail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ome tips on using Hangul mail with Ema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. 14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shik Shin(jshin@pantheon.ya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The introductory remark by the author fo ksc5601.el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ksc5601.el --- set up for KSC5601 for Korean 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Copyright (C) 1994 Deoktae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Author: Deoktae Kim &lt;dtkim@camars.kaist.ac.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Maintainer: Deoktae Kim &lt;dtkim@camars.kaist.ac.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Created: 10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Version: 1.3 (Tested under GNU Emacs 19.2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Last Modified: Mon Jan 10 09:23:35 K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Keywords: i18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long with GNU Emac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Input, syntax, and display for KSC5601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llowing code should be included in site-start.el or your .ema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(if (and (null window-system) (null noninteractiv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load-library "ksc56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standard-display-ksc5601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substitute-key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'backward-delete-char-un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'ksc5601-backward-delete-char-un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isp-interaction-mode-map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Since there is no difference between English and Korea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   class, two adjacent English word and Korean word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   as jus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Failure of handling sta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Insertion of character at begging of buffer need to be redraw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in Hanterm (seems to be Hanterm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In, overwrite-mode, Korean characters need to be redrawn by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Hanterm (seems to be Hanterm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- Support for pic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Revison of display toggl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Support for isearch. (e.g., isearch-mode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`C-x =' should show hangul or at least do not show half of hangul like `M-3</w:t>
      </w:r>
    </w:p>
    <w:p>
      <w:pPr>
        <w:pStyle w:val="PreformattedText"/>
        <w:bidi w:val="0"/>
        <w:spacing w:before="0" w:after="0"/>
        <w:jc w:val="left"/>
        <w:rPr/>
      </w:pP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Support for transpose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Consecutive updates should be merged in un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Inspect the behavior when ispell or abbreviation m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Alog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- Movement command algorit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  Inspect the target position and if the display glyph is non-nil and i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(161, 25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    then search backward some char in the not rang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