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hlee@ain.icube.co.kr (Lee, Jun H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VT8�� FAQ ����� - _cvt8.exe [1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Feb 1997 08:39:1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ѱ� ����� �����ϴ� CVT8 �� 97�� 2�� 22�� ��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���� ��</w:t>
      </w:r>
      <w:r>
        <w:rPr/>
        <w:t>α</w:t>
      </w:r>
      <w:r>
        <w:rPr>
          <w:rtl w:val="true"/>
        </w:rPr>
        <w:t>׷�� �޶</w:t>
      </w:r>
      <w:r>
        <w:rPr/>
        <w:t>��� ���� ���</w:t>
      </w:r>
      <w:r>
        <w:rPr/>
        <w:t>, CVT8-FAQ.TXT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sendmail �� ISO2022-KR �� ��õ� �κи� �</w:t>
      </w:r>
      <w:r>
        <w:rPr/>
        <w:t>ణ ����� ���</w:t>
      </w:r>
      <w:r>
        <w:rPr/>
        <w:t xml:space="preserve">Դ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97�� 1�� 27�� ����� ����� ��� �е�� ���� �</w:t>
      </w:r>
      <w:r>
        <w:rPr>
          <w:rtl w:val="true"/>
        </w:rPr>
        <w:t>ٿ</w:t>
      </w:r>
      <w:r>
        <w:rPr/>
        <w:t>�</w:t>
      </w:r>
      <w:r>
        <w:rPr/>
        <w:t xml:space="preserve">ε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ʿ</w:t>
      </w:r>
      <w:r>
        <w:rPr/>
        <w:t>䰡 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÷���� ����� _CVT8.EXE �μ�, LHA �� ���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Դϴ�. DOS ���¿��� _CVT8.EXE �� �����ϸ� CVT8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-FAQ.TXT �� Ǯ����� ���Դϴ�. �</w:t>
      </w:r>
      <w:r>
        <w:rPr>
          <w:rtl w:val="true"/>
        </w:rPr>
        <w:t>ڼ</w:t>
      </w:r>
      <w:r>
        <w:rPr/>
        <w:t xml:space="preserve">��� ����� </w:t>
      </w:r>
      <w:r>
        <w:rPr/>
        <w:t>CVT8-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�� ����� �</w:t>
      </w:r>
      <w:r>
        <w:rPr/>
        <w:t>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. 2.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