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S-DOS binary of hcode 2.1-mailpatch2(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 3.0) Can be used for manual en/decoding of Hangu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tween ISO-2022-KR and EUC-KR) under MS-DOS and MS-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pantheon.yale.edu/~jshin/faq/hmail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ferences therei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ngshik Shin (jshin@pantheon.yale.ed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