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2.31 kann jetzt auch "%d" im Messagefilenamen durch eine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tzen (Version 2.3 schrieb direkt "file%dname"). Die Nummer ist gen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beim TeX zufaellig zwischen 0 und 99, es wird aber natuerlich gepru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eine Datei mit diesem Namen schon existierte und ggfs. die naechsthoe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 genommen, solange bis ein noch unbesetzter Dateiname gefund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tz Birkhahn, 11. Mai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