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e erste Testversion des neuen METAFONT 2.3, die jetzt auch Message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zeugen kann. Das Verschicken der AES-Nachricht an die TeX-Shell kon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 nicht getestet werden, der Code ist allerdings nahezu 1:1 dem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nom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e Logdatei wird bereits beim Oeffnen der Datei in das Msgfile geschri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, genauso wie der Name der GF-Datei. TFM-Datei wird wie in "Fassun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 Nachrichtenprotokolls" gefordert erst beim Schliessen der Datei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e Msg-Datei geschrie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r exit-Code (numerisch, in den AES-Messages) faengt entgege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chen oder zumindest verwirrenden Angaben in oben erwaehntem Protok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tuerlich bei 0 an, nicht bei 1. Also: 0=ok, 1=warn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s aktuelle Directory erscheint in Grobuchstaben, weil es so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cwd() (TC-2.0) geliefert wird (wahrscheinlich kommt das sogar vom 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code ist auf Bagdad in /tosdev deponi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tz Birkhahn, 9. April 1993, 5:51 Uh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