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Sp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ell checker for ASCII and (La)Te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Spell is basically a spell checker for plain ASCII files, with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features for dealing with TeX files. The program is writt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and runs on any MS-DOS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c idea behind this program is to make spell checking easi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providing the context of the possibly misspelled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offering alternativ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offering facilities for editing the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automatically replacing wrong words by the indicated wor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learning new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Spell and (La)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Spell does not require TeX commands to be removed. In fact, it will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 the standard accenting commands like \", \`, \'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use them while replacing wrongly spelled words. When che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eX file amSpell will ignore all text between $'s and $$'s. Furtherm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Spell will ignore the parameter of the LaTeX commands \ref, \pagere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ite, \nocite, label, and all text between \begin{equation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egin{eqnarray}, \[ and their counterparts such as \]. All words sta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backslash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ly amSpell will conform to the capitalization in each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Spell is DesqView aware. If DesqView is active, then for simpl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s, it uses the BIOS and for intensive screen writes, it us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 Screen Buffer of D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convenient to make amSpell use three types of input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A file containing all jargon and correct words not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ctionary fi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The dictionary files: usually about 26 files, each containing all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ame initial, e.g., US.00A, US.00B etc.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Plus of course the file that needs to be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of the first and third type should be kept sorted alphabetic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e., according to the ASCII table. This means that, e.g., french 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with  should not be appended to FR.00E, but should be sepa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file called FR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should be plain text files containing just one word p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ression program is provided (SPCOMP.EXE) as well as a decompr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(SPDECOMP.EXE). Compression speeds up the reading of a fi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s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ctionary files are split into about 26 sections, according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of a word. There are two reasons for this approa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Separate files are relatively easy to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This sectioning enables amSpell to find alternatives for words tha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 the dictionaries. amSpell will look for words with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that somehow `look' like it, in order to correct common ty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. E.g., if you typed `egnlisch' amSpell will suggest `english'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, but it will not find the correct spelling of `Ugoslavia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tart amSpell without any parameters it will show the scree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Spell 2.03 - Ascii/TeX SpellingChecker - Copyright (c) A. Merckens  92-08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words in the input file will be checked using one or more diction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L -? for more help.                                    ^Break to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ile                   Input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file                  wrong.s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of Dictionaries (Y/N)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               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xiliary dictionary     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nces (Y/N)            N          Capitalization (Y/N)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occurrences (Y/N)   N          TeX text (Y/N)      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numbers (Y/N)            N          Unsorted dictionaries (Y/N)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(Y/N)            N          Edit misspelled words (Y/N)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interactively enter your file names and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know more about the parameters you may enter AMSPELL -?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ase amSpell will show the scree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Spell 2.03 - Ascii/TeX SpellingChecker - Copyright (c) A. Merckens  92-08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: AMSPELL &lt;options&gt; &lt;inputfile&gt; &lt;outputfile&gt; &lt;dict1&gt; &lt;dict2&gt; &lt;@option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are: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   - up to 100 dictionaries are named in a "Batch" file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  - write words with Capitalization based on first occurrenc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  - Directvideo off - use BIOS to write to screen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  - Edit the misspelled words; this option puts /m on, /l and /o off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can be 'learned', i.e. appended to the file LEARNSPL.SPL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diting, F1 gives help on the function of special keys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  - this Help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  - Ignore missing directories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k   - sKip spellingscheck - all words are misspelled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  - write Linenumbers along with the words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  - remember Multiple occurrences with different capit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  - Not so many screen updates (somewhat faster)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   - write number of Occurrences of the words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  - be Quiet: do not ask for confirmation of the command-lin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[i]- search for similar words: give up to i*5 Suggestions, i=1..9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   - TeX text: do not check formulae, labels, references, cites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   - the dictionaries are Unsorted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   - Verify off: delete existing output file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  - Zero screen writes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_   - ignore words containing an _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0   - ignore words containing digits 0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   - &lt;inputfile&gt; is not a file but a word to be checked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-   - the symbol - is NOT a word separator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'   - the symbol ' IS a word sepa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ay be specified in the so called option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ctionary files are assumed to have one "word" per line,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ave the special SPL format.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al name "NONE" means: no dictionary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/b is specified, then &lt;dict1&gt; is a "batch" file that contains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lenames of the dictionaries to be used.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2 A. Merckens - Internet: ambase@rugr86.rug.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a more detailed description of all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b    up to 100 dictionaries are named in a "batch"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tch file will typically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tex\spell\us.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tex\spell\us.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tex\spell\us.00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 specifies the name of the file that contains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ed words that are not in the dictionaries (usually jarg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names etc.). The next 26 or so specify the dictionaries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environment parameters in this file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.%LANG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RIVE%%SPELLDIR\us.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PELLDIR\us.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PELLDIR%\us.00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dynamically set %LANG%, %DRIVE% and %SPELLDIR% befo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mSp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c    write words with Capitalization based on first occur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d    Directvideo off -- use BIOS to write to screen. Use this switch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creen gets messy or shows `snow' running amSpell. This migh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se on old CGA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e    Edit the misspelled words; this option puts /m on, /l and /o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can be `learned', i.e. appended to the file correct.us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, F1 gives help on the function of special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h    this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i    Ignore missing directories. Normally amSpell will pause every tim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r directory could not be found. It will ask whether it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or abort. This switch will cause amSpell to ignore mi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r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k    sKip spellingscheck --- all words are misspe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l    write Linenumbers along with the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m    remember Multiple occurrences with different capita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    Not so many screen updates (somewhat fas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    write number of Occurrences of the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q    be Quiet: do not ask for confirmation of the command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[i] search for similar words: give up to i*5 Suggestions, i = 1..9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Spell encounters an unknown word it will search its dictionari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lternatives. No more than i alternatives will be pres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t    TeX text: do not check formulae, labels, references, cites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makes amSpell ignore all text between $'s, $$'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begin{equation}, \begin{eqnarray}, \[ and their counterparts,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of \ref, \pageref, \cite, \nocite and \label.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starting with a backslash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u    the dictionaries are Unsorted. This is not recommended becaus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low down amSp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v    Verify off: delete existing output file. amSpell will not ask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isting output file should be 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z    Zero screen writes. This switch suppresses all screen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_    ignore words containing an underscore. May be useful for file 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0    ignore words containing digits 0-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1    &lt;inputfile&gt; is not a FILE but a WORD to be checked.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ally useful when using an editor macro for checking the wor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-    the symbol - is NOT a word separator. If your text contains e.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outpufile' amSpell will look up `output' and `file'. However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witch in on it will look up `output-fil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'    the symbol ' IS a word separator. Like the 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f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it is possible to run amSpell interactively, it is mus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ient to run it from an MS-DOS batch file, especially if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your text AND correct it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ypical batch file to check the spelling of a TeX file, and correc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look something 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FNAME=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LANG=%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wrong.s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.exe %FNAME%.tex wrong.spl alldicts.%LANG% @options.s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exist learnspl.spl goto nothingle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learnspl.spl+correct.%LANG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.exe learnspl.spl correct.%LANG% @sort.o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learnspl.s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nothingle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exist wrong.spl goto nowrongs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wrong.spl %FNAME%.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wrong.s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nowrongs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options.spl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0 /t /b /c /m /s2 /q /n /_ /e /v /i /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rt.opt will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/k /c /_ /v /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.us might look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amSpell is run twice: the first time to correct the spell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 the new file wrong.spl; the second time to append the newly lea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(in the file learnspl.spl) to the file correct.us and sor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tart amSpell in the way described above, amSpell will first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ext and look up all the words it found in the dictionaries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jargon file (e.g., correct.us). Then it will search its dictiona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o find alternatives for words it does no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unknown word it displays the context, and provides alternat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f possible). Below you can see what the screen looks like (some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) when amSpell encounters the word `LaserWrite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Spell 2.03 - Ascii/TeX SpellingChecker - Copyright (c) A. Merckens  92-08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very complex documents with a lot of fonts can easily be printed eve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PostScript printers without much memory, such as the original Appl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erWriter.  The PostScript output is also compact, requiring less disk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to store and making it feasible as a transfer format.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[F1 hel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Writer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rworts          Legislators         Legislatress        Liverwurst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rix         Legislatures        Lubricators         Liferentrix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posarcomata       Liverwort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er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 `LaserWriter' is inverted and you can choose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ves or edit the word yourself. Below you can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keys amSpell acce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Spell 2.03 - Ascii/TeX SpellingChecker - Copyright (c) A. Merckens  92-08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very complex documents with a lot of fonts can easily be printed eve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PostScript printers without much memory, such as the original Appl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erWriter.  The PostScript output is also compact, requiring less disk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to store and making it feasible as a transfer format.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[F1 hel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special keys when correcting spelling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                   : Accept word for this time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Enter                   : Learn word &lt;appended to file LEARNSPL.SPL&gt;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                     : Stop correcting and write changes to fil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, Right, End, Home   : Keys used for editing selected word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                      : Toggle Insert/Overwrite Mode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, BS                  : Delete character On/Before cursorposition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, Up                 : Move to Next/Previous word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-Dn, Pg-Up             : Move to word one line Down/Up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T, ^Y                   : Remove rest of line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BREAK                   : Abort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ress any key to continue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with amSpell some utility programs are provided to enable you to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ies or make you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pDecomp: This program decompresses diction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ntax is: SPDECOMP [inputfile] [outputfile]. Default inputfi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file are the console. Example: spdecomp us.00a u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pComp: This program compresses diction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ntax is: SPCOMP [inputfile] [outputfile]. Default inputfi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file are the console. Example: spcomp us.00a us.a. Not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ng is not required. amSpell reads both normal text fil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case you merge dictionaries, you may want to exclude double ent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amSpell to write a sorted output file leaving out all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amSpell like this: AMSPELL &lt;inputfile&gt; &lt;outputfile&gt; @NODOUBLE.O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amSpell does not require words to be on separate line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use this trick to generate a dictionary from a standard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BC: If you have a wordlist file that contains all words starting with 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, c etc., you can use this program to split it into separat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word initials. Naturally, the file must be so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ntax is: ABC &lt;inputfile&gt;. The program will produce th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.00x, where x stands for the initial of a word. It starts a new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ew x) for each init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rLf: Wordlists copied from a Unix system typically end each line of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lone `CarriageReturn'. MS-DOS programs (like ABC and amSpell)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work correctly on files that end each line of text b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CarriageReturn' + `LineFeed'. CrLf can convert Unix files to MS-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ntax is: CRLF [inputfile1 inputfile2 ...]. Default inputfile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ole. For each file it will ask confirmation fo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Spell is available on many anonymous file servers such as Simtel.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OF CHARGE and may be used by anyone who wishes to. So, also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/educational environment. However, you are not allowed to re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right Statement, or to sell this program, or bundle it with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mmercial) goods. You may give it to anyone you like, but only in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form with the complet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(positive or negative) comments or suggestions, w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o hear from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more, we will not be held liable for any misfortune that may or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appen to you, which may or may not be the result of using or not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. In other words, the usual disclaimer applie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se you have questions about amSpell, or have suggestio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ments, or found a bug,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k Framb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ulty of Econometr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Gron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: E.H.M.Frambach@eco.rug.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    frambach@rugr86.rug.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dea of creating amSpell sprouted from the minds of the "TeX group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etse Dol, Maarten van der Vlerk, Erik Frambach. This group gave me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dback on amSpell. Especially Erik Frambach, who has not only writt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(except for these few lines), given me numerou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and pointed me to some bugs, but is also willing to handl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about amSpell. Thanks, Eri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sion 2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changed from Spell to amSpell. Donated to public domain. Fixed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 bugs and added some features: accent on first letter of word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disappears; all words starting with a backslash ign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excom.spl now obsolete); treat \[ like \begin{equation}, and likewise \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 environment parameters in file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sion 2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 bug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sion 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Spell released for small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user interface change + many bugs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oftware donated to the publ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D - Another Change Directory; quickly change between directori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tter than and has more options than LCD or NC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version ACD210.ZIP - date: August 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