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uses some offici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niversity of Berlin. The images are fr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esentation to present in the name of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Universioty of Berlin. The imag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ttp://www.fu-berlin.de/themen/corporate-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ttp://www.fu-berlin.de/uiversitaet/leitbegriffe/galerien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