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abtex.doc                                                   20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 a b T e X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below is slightly out of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d as a firs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tex.doc                                                   05.11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 a b T e X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rabTe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a package extending the capabilities of TeX/LaTeX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abic writing from an ASCII transliteration for texts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using the arabic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TeX macro package and an arabic font in several siz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only available in the Naskhi style. ArabTeX will run with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 and also with LaTeX; other additions to TeX have not been t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primarily intended for generating the arabic writing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transcription can be also easily generated. For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abic script limited suppor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dure is system dependent. You hav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sh14" font with its "*.pk" and "*.tfm" files on the font search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 system, and the "*.sty" files and "arabtex.tex" o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 of your system. Possibly you will have to rename the "*.p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cording to local conventions, and as a last resort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the font from the "*.mf" METAFONT sources. Additional fo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installed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ain TeX, load the ArabTeX macros by "\input arabtex". With La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option "arabtex" in the document header. In both cas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les will be load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defines several additional commands as indicated below, and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nternal commands which could lead to storage overf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eX implementation. All internal commands contain an "at" sign &lt;@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ames and thus should not interfere with any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but possibly with TeX extensions we do not know abo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ain TeX, the arabic font is only available at the normal 14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hich ought to cooperate well with the "cm" fonts at 10 poin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zes, change the "\magnification" or define additio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yourself. To change the default, inspect "arabtex.tex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 "\pnash" command accordingly. With LaTeX, the siz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also operate on the arabic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rab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ctivating ArabTeX, your modified TeX/LaTeX system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TeX/LaTeX text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arabic quotations bracketed by &lt; and &gt;; these must fi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output, and you have to select one of the Arabic writing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 \setarab, before using this feature. A quotation may als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er arabic texts bracketed by \begin{arabtext} and \end{arabtex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Arabic Environments" in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abic Environment consists of one or several paragraph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or \par commands. Every paragraph and every arabic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quence of the following kinds of items, separated by blank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w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olated (legal) special characters, interpreted as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special charact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numbers", character sequences starting with a digit. A "number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lated in the normal writing sequence from left to right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letters and/or specia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rabic quotes", coded as two left quotes or two right quotes 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words", character sequences starting with a letter or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 letter. The (coded) characters of a word w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be arranged from right to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/LaTeX control sequences WITHOUT parameters. These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abTeX control sequences with or without parameters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quence of items enclosed in curly braces { and }.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stituents will be arranged from right to left and must fi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line. As far as TeX is concerned, this is NO group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not be n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all items will be arranged from right to left,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n Arabic Environment, but NOT in an arabic quotation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mathematical insertions, bracketed by SINGLE $ signs.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 on one output line and are processed as usu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non-arabic text quotations, bracketed by &lt; and &gt;. These mus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ne output line and introduce a new level of grouping, so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ny TeX/LaTeX assignments the effects of these will be lo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in an Arabic Environment may be of the following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abTeX option changing commands. These may also be used outs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Environment and generally have a global eff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\ for a new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par (or a blank line) for a new paragraph, \noindent for a new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ndentation (NOT in arabic quota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emphasize &lt;item&gt; will put a bar over the next &lt;item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, \setnashbf, \setnastaliq font selection commands, see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 changing LaTeX commands like \large etc., only if you use La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ther TeX/LaTeX commands make no sense in an Arab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NOT nest another LaTeX environment inside an Arab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possibly display math which we did not test, and might 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really need to use a control sequence with parameters,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TeX macro or enclose the whole construct in curly braces { and 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ace economy, only the Naskh font is available by default. With La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can be loaded by the document style options "nashb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"nastaliq" (when available). Users of Plain TeX can load an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nt selection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 (default) selects the Nask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hbf selects a bold-face version of Nas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etnastaliq selects the Nastaliq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ont is not available or has not been loaded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elect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TeX, the size changing commands will also operate on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input notation for arabic text is modelled clos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iteration standards ISO/R 233 and DIN 31 635. As these standard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uarantee unique re-transliteration and are also not ASCII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cations were necessary. These follow the general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ransliteration uses a single letter, code that le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ransliteration uses a letter with a diacritical mark,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haracter similar to the diacritical mark BEFORE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abic and persia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ah  | d  dal   | .s ssad  | f  fah  | h  hah | '  h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h  | _d dhal  | .d ddad  | q  qaf  | w  waw | N  tan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t thah | r  rah   | .t ttah  | k  kaf  | y  yah | Y  alif maqs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geem | z  zay   | .z tthah | l  lam  | g  gaf | _A alif maqs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hhah | s  seen  | `  `ain  | m  meem | p  pah | T  tah marb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h khah | ^s sheen | .g ghain | n  noon | v  vah | W  waw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s gener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hhah with h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gim with three dots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,c      khah with three dots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   zay with three dots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     kaf with three dots (Ott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l      law with a bow accent (Kur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     rah with two bows (Kurd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"Urdu" and "Pashto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long vowels, use capital letters &lt;A&gt;, &lt;I&gt;, &lt;U&gt;, or &lt;_a&gt;, &lt;_i&gt;, &lt;_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the transliteration is ambiguous, use &lt;T&gt; for &lt;tah marbout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&gt; for &lt;tanween&gt;, &lt;Y&gt; or &lt;_A&gt; for &lt;alif maqsour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vowels &lt;a&gt;, &lt;i&gt;, &lt;u&gt; need not generally be written exc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t the beginning of a word where they generate &lt;alif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jacent to &lt;hamza&gt; where they will influence the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en the transcription is w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 \fullvocaliz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&lt;hamza&gt; is denoted by a single RIGHT quote; its carri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ed from the context according to the rules for writing ara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. If that is not wanted, "quote" it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`ain&gt; is a single LEFT quote, don't confuse it with &lt;hamza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madda&gt; is generated by a right quote (&lt;hamza&gt;) before &lt;A&gt;: &lt;'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invisible letter" &lt;|&gt; may be inserted in order to break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atures and to influence the &lt;hamza&gt; writing. It will not sh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abic output or in the tran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tashdid&gt; is indicated by doubling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ticle is always written &lt;al-&gt; (with hyph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yphens &lt;-&gt; may be used freely, and generally do not change the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ill show up in the transcription. At the beginning and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they enforce the use of the connection form of the adjac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it exists), like e.g. in the date &lt;1400 h-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ouble hyphen &lt;--&gt; between two otherwise joining letters will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ligature and will insert a horizontal stroke (&lt;tatweel&gt;, &lt;kashida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ppearing in the transcription. It may be used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uble quote &lt;"&gt; will modify the meaning of the following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short vowel follows, the appropriate diacritical mark &lt;fath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asra&gt;, &lt;damma&gt; will be put on the preceding character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lization is off otherwise. If &lt;N&gt; follows the short vow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form of &lt;tanween&gt; will be generated instead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ing of a word, &lt;alif&gt; is assumed as the first charact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word ended with a vowel, &lt;wasla&gt; is generat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wel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following character is a single right quote, a &lt;hamza&gt; mar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ut on the preceding character even if in conflict with the &lt;hamz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following character is the "invisible letter" &lt;|&gt;,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adjacent letters will be broken and a small spac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wise: a &lt;sukun&gt; will be put on the preceding charac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haracter will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 will not show up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o explicitly indicate ligatures as a large number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 automatically. Any unwanted ligature can be supp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sing the invisible letter &lt;|&gt; between the two letter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into a ligature. After "\ligsfalse" ligatures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not normally be produced; for some texts this looks bet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urn to the normal strategy by "\ligstru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 of rendering short vow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ullvocal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very short vowel will generate the corresponding diacritic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atha&gt;, &lt;kasra&gt;, &lt;damm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&lt;N&gt; follows a short vowel, the corresponding form of &lt;tanween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_a&gt; will produce a &lt;qur'an alif&gt; accent instead of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if&gt; character which is coded &lt;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a long vowel follows a consonant, the corresponding short vow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The long vowel itself carries no diacritical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no vowel is given after a consonant, &lt;sukun&gt;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if a double "sun letter" follows &lt;lam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alif&gt; at the beginning of a word carries &lt;wasla&gt; instead of the v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if the preceding word ended with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ocalize: as above, but &lt;sukun&gt; and &lt;wasla&gt; will not be generat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licitly indicated by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vocalize: no diacritics will be generated except if explicitly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modes, a double consonant will generate &lt;tashdid&gt;, and &lt;'A&gt;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&lt;madda&gt; on &lt;alif&gt;. After &lt;aN&gt; the silent &lt;alif&gt;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if necessary. The silent &lt;alif&gt; may also be explicitly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&lt;aNa&gt; or &lt;aNA&gt;, or coded literally as &lt;A&gt; in \novocalize mod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&lt;alif maqsoura&gt; is wanted instead, write &lt;aNY&gt;, &lt;aN_A&gt;, &lt;Y&gt; or &lt;_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lent &lt;alif&gt; after &lt;waw&gt; is indicated by &lt;Ua&gt;, &lt;UA&gt; or &lt;Wa&gt;, &lt;WA&gt;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&lt;W&gt;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rabic writing, the standard scientific tran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obtained from a fully vocalized input text. This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\transtrue" and may be switched off again by "\transfalse".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is wanted, you can deactivate the arabic wri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arabfalse"; it can be reactivated by "\arabtrue". If both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their output will be interleaved line by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mode assumes that the input text is in the Ara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has been coded according to the rules given above. Fo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languages the transcription might be in error. For Arabic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pecial cases are hand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the article, a double consonant will be assimilate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initial vowel will be omitted if the preceding word e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wel. If that is not wanted start with &lt;hamz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ilent &lt;alif&gt; or &lt;alif maqsoura&gt; after &lt;N&gt; (&lt;tanwin&gt;) and &lt;U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itted in the transcription. The same happens after &lt;waw&gt;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&lt;W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ace economy, the transcription module is NOT loaded by defau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it, add the style option "atrans" with LaTeX;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, say "\input atrans.s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TeX is primarily intended for writing texts in classical and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, but it also provides limited support for several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ustomarily written in the arabic alphabet. The voca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cription cannot generally be expected to be correct, bu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y acc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witch to the conventions for one of these languages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setfarsi", "\seturdu", "\setpashto", "\setmaghribi"; "\setarab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nd can also be used to switch back to the arabic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rsi, Da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s needed for writing Farsi are available by defaul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vowels &lt;e&gt; and &lt;o&gt; are mapped to &lt;i&gt; and &lt;u&gt;, the long vowels &lt;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O&gt; to &lt;I&gt; and &lt;U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izafet&gt; connection may be written literally, which may look aw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&lt;h"'&gt;, or always as &lt;-i&gt; (with hyphen); the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ill be determined from the context. Likewise the &lt;yah-i-wahda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ways be written &lt;-I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&lt;yah&gt; carries n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si uses the Nasta`liq fon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toman: see Fa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urdish: see F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rd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haracters in Urdu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always denotes the "two-eyed &lt;ha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,h    the "wavy" &lt;hah&gt;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t    &lt;tah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d    &lt;dal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r    &lt;rah&gt; with a small &lt;ttah&gt;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    &lt;noon&gt; without a dot (modifies a preceding vow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&lt;yah bari&gt; in the final position, otherwise mapped to &lt;y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vowels &lt;e&gt; and &lt;o&gt; are mapped to &lt;a&gt; and 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of the given codings also occur in Pashto but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du uses the Nasta`liq fon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h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haracters for Pashto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t    &lt;tah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d    &lt;dal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r    &lt;rah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    &lt;noon&gt; with a sma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&lt;gaf&gt; is written with a small loop instead of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,z    &lt;rah&gt; with one dot above and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,s    &lt;sin&gt; with one dot above and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like &lt;a&gt;, with a &lt;zwarakay&gt; mark if v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'i   &lt;yah&gt; with &lt;ham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&lt;yah&gt; with two dots below align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    &lt;yah&gt; written with a fin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pped to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"'   &lt;hamza&gt; on &lt;wa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   &lt;hamza&gt; on &lt;h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ur'an alif&gt; accent is not available for Pas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for &lt;izafet&gt; and &lt;yah-i-wahdat&gt;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of the given codings also occur in Urdu but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see above. For writing some words in the Urdu style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\seturdu and afterwards switch back to the Pashto conven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pas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hrib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different writing convention. &lt;fah&gt; is written with on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letter, &lt;qaf&gt; with one dot above the normal letter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ah&gt;. The three dots of &lt;vah&gt; are put below the letter. Otherwis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rabTeX is slow, it will produce some terminal output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dicate it is still alive. If that is not wanted, say "\quie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tracingarab = 0 " (outside an Arabic Environment). "\tracingarab = 1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port arabic paragraphs, a value of 2: arabic lines and inser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lue of 3 or more: individu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ther &lt;yah&gt; in the final position carries dots or no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sen language convention. You can override this by "\yahdo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yahnodo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eproduce erroneous or archaic texts exactly as they 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itional co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   &lt;kaf&gt; in final position without a diacritica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   &lt;fah&gt; withou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   &lt;bah&gt; withou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   &lt;noon&gt; without a dot (not available for Pash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&lt;alif maqsoura&gt;, &lt;yah&gt; without dots in al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ve from Version 1 to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is not fully compatible with Version 1; however,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should cause little problems, and is recommended as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supported. Apart from some extensions, mos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order to better conform to the transliteration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ave less compatibility problems with TeX and LaTeX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expected to be upward compatible if no grave bugs turn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between versions 1 and 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ont size has increased, so the document layout may change.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an no mor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arabic characters are now coded differently: &lt;`ain&gt; is deno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quote, and &lt;c&gt;, &lt;^z&gt;, &lt;^t&gt;, and &lt;.n&gt; denote differen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hat they did before. This was changed in order to better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standard transli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are a lot more ligatures than before. This normally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vocalize will no more generate &lt;sukun&gt; and &lt;wasla&gt; except if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 quoting. See \fullvoc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abic Environments are always bracketed by the new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{arabtext} and \end{arabtext} even if only the tran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 arabic quotations are now bracketed by \&lt; and &gt; so &lt;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TeX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converting existent input files to the new notation.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ractical in special cases, the LaTeX option "oldarabtex"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\oldarabtex" will switch back to most of the old convention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). This shortcut will probably go away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rabTeX would not have been possibl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of many people. Apart from my local team, helpful advic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 from Wolfdietrich Fischer, Ahmed El-Hadi, Abdelsalam Hedda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bal Khan, Tom Koornwinder, Eberhard Krueger, Asif Lakehsar, Jan Lo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Lorch, Eberhard Mattes, and Bernd Raichle. I also have to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people who sent bug repor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suggestions and inquirie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Klaus La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et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wiesenstrasse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70565 Stuttg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ally@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0 - 1993, Klaus La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