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1tidy</w:t>
        <w:tab/>
        <w:t>- tidy up your type 1 fo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as intended and is capable to reduce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many amateur font programs (type 1 fonts) significantly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20-35% (this also applies to many of the clone fonts bund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eldraw and some of those bundled with Micrografx Desig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no loss of informa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uction is achieved by 3 differen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 common subpaths in the character description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subroutines (Subrs entry). Apparently, many font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(e.g. FontMonger) are not clever enoug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an explicit encoding vector is present in a text fon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replaced by the si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ncoding StandardEncodin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licit vector is stupid anyway since automatic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operating system specific (or otherwis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) encoding scheme will often be disabled. And it'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aste of storage (more than 4 KB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any amateur fonts around were apparently generated b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(e.g. ZSoft's SoftType) which is so stupid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 large bunch of PostScript code for hint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urve flexing although the font does not use thes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all. t1tidy detects if no use of that code occurs an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removes that junk code (5 KB, after a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unctions of t1tid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sert dummy zero-move commands where subpaths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ing command. Their omission, although alright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ype 1 format specifications, appeared to caus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with ATM 1.3 which would display inappropriate j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(I have not checked this with ATM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1tidy can attempt to generate some missing charac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s, namely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1tidy can generate composite characters from thei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and accents if external composi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given. This can either be supplied by the CC lines of an af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or can be generated separately by a PostScrip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is package, 'compose.bat' and 'compose.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mpty character descriptions are removed to make them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utomatically generated characters (and to save som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font generation programs seem to store entri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names of their favourite encoding even if the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ont was too lazy to design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an afm file is present, it is copied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ormation. All metrics entries are che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 if necessary and missing entries and en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 characters are sup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Optionally, t1tidy can also expand (instead of factor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Subrs into full character path description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to take characters from one font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re a need to reduce storage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er font files do not only reduce the amount of disk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which might be of less interest to some people.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e virtual memory use in the PostScript printer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ready be less available. And, of course, downloading time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till a lot of PostScript printers connected by serial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e. Don't delete the original font file before you have 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tidied fon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Private users without commercial advantage from using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apply t1tidy freely to any font file not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selves (cf. 3.) for private,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Commercial users send 15 ECU / 20 US$ to me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may save downloading time with t1tidy and time is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Font designers who lack appropriate font software and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se t1tidy to keep their font small or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characters, are permitted to us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 request that a free copy of your font is granted and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f you make a text font based on the Latin alphabet (i.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Chinese, Cyrillic, etc. or an ornamental fo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 only allow to use t1tidy on it if character set complet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resp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font should contain all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obeStandardEncoding, and also all commonly used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letters and accent marks as included, e.g.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s 3.1 character set (a superset of ISO-Latin-1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cintosh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only make a stub font without these character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1tidy on it is a violation of my copyright. Sorry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lly fed up with all these useless junk fonts I've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wnloading tim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, (Turbo-Pascal to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1 font disassembling and assembling software.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1utils which is freely available on ftp servers.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1tidy may perform this ste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tidy [options] infont.ps outfo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with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t</w:t>
        <w:tab/>
        <w:t>[options] infont ou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t</w:t>
        <w:tab/>
        <w:t>[options] infont ou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nt name(s) for t1t must be given without any suffix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mitive MSDOS command interpreter does not allow for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ipping suffixes for more comfortable command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unfortunately, the stupid MSDOS command interpret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us to recognize if the first argument start with a '-',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nly have a small number of specific option str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trings recognized by t1t are: -g, -e, -ge, -eg, -s, +c, +x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1t, add recognizable option sets to your needs or the -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ccording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onvenience, the second argument to the scripts can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a directory which the tidied fonts are then collec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mplifies working on a bunch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1t, modify the paths of t1tidy.exe and the type 1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/disassembly programs according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nsformation will be performed on the (disassembled typ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 file infont.ps and written to outfont.ps. If infont.af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, it will be copied to outfont.afm and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rdingly applied, including renumbering of the entri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omplete afm files will be completed with respect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ic entries (e.g. CapHeight which is needed by Adobe's makepf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dding missing bounding boxes from default assumptions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for some metrics transformation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 for +c, all options are selected by default! Op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lected with +&lt;letter&gt; or deselected with -&lt;let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  <w:tab/>
        <w:t>split</w:t>
        <w:tab/>
        <w:tab/>
        <w:t>Perform path splitting and subroutin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1tidy cannot currently generate new Sub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 which do not already have a Subr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at case, insert one manu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d version of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Subrs 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p 0 {}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p 1 {}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p 2 {}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p 3 {}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the font directory, typical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FontDirectory, typically befo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up /CharString ... dict du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details may vary). The size of the fo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ght have to be increas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option should be disabled, e.g., i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pect of the font is too large to handle i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other function of t1tidy (e.g.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on) sha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  <w:tab/>
        <w:t>encoding</w:t>
        <w:tab/>
        <w:t>Replace encoding vector with 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option should and should only be de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use on ornamental or foreign letter-typ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y use their own character nam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OtherSubrs</w:t>
        <w:tab/>
        <w:t>Enable removal of OtherSubrs unless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nt. This saves 5 KB of wasted sto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amateur fonts (e.g. generated by Soft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  <w:tab/>
        <w:t>generate</w:t>
        <w:tab/>
        <w:t>Try to generate missing quote marks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llowing genera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char ('/quotedbl', '/quotesing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wnchar ('/quotedblright', '/quotedblba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char ('/quotedblbase', '/quotesinglba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char ('/quotedblleft', '/quote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char ('/quotedblright', '/quoter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wnchar ('/quoteright', '/quotesinglba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char ('/guillemotleft', '/guilsingl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lfchar ('/guillemotright', '/guilsinglr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char ('/less', '/guilsingl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char ('/greater', '/guilsinglr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ther</w:t>
        <w:tab/>
        <w:t>copychar ('/endash', '/min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  <w:tab/>
        <w:t>copychar ('/hyphen', '/min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char ('/slash', '/fr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char ('/bar', '/broken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char ('/asciitilde', '/til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char ('/asciicircum', '/circumfl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char ('/degree', '/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alfchar generates the second from the fir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ing the first closed part of its path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wnchar generates the second from the fir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tting its vertical offset to zero. H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char copies the first in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ery generation is only performed if th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select this option if the font is not a 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tter font (i.e., e.g., Greek, or ornaments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tains its foreign letters or symbols under L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ter names (as is often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>expand</w:t>
        <w:tab/>
        <w:tab/>
        <w:t xml:space="preserve">Reexpands existing Subrs into full characte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scriptions. This is useful to take charac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font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  <w:tab/>
        <w:t>afmcheck</w:t>
        <w:tab/>
        <w:t>Enables checking of afm entries for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  <w:tab/>
        <w:t>corelfix</w:t>
        <w:tab/>
        <w:t xml:space="preserve">Apply 3 fixes for problems encou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fn font files (those transformed with WFN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CorelDraw 2 fonts - I don't know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lems occur with CorelDraw 3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change wrongly encoded characters, deri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ssing characters from others (i.e., -g is impli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olve the UniqueID problem by assigning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iqueID values using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niqueid.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 long as you tidy wfn font files, you shoul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le uniqueid.int (generated on first 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The zero-move command insertion also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s wfn fonts, but not exclusiv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  <w:tab/>
        <w:t>ttfix</w:t>
        <w:tab/>
        <w:tab/>
        <w:t>Rename characters from PostScript-embedd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Windows generated from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nual adjustments still to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  <w:tab/>
        <w:t>verbose</w:t>
        <w:tab/>
        <w:tab/>
        <w:t>Tell user about every majo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Display or print a sample of the font to be tidi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ny characters are misplaced (i.e. are not regis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correct name) or any junk characters take posi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 to be used for automatic character generation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y "pcs.bat" and "pcs.ps" for character set displa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pfbshow.bat" and "pfshow.ps" for style and charac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 change the names of misplaced characters or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ptions of useless characters. Some fonts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showing a copyright notice. This tends to com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5KB of memory due to an extraordinarily lo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which also exceeds t1tidy's path 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Apply t1tidy to perform path length reduction and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haracters, e.g. single from double quotemarks, circum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sciicircum (sometimes not nice) etc. If important ac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s are still missing: if the font conatains not all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nted characters, try to extract accents from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manually removing parts of their character description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ing the path and giving the copy the right name),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ign new accent marks or take them from another font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If accented character are to be generated, generate an .af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cc file containing appropriate "CC ..." entries for the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use my "compose.bat" and "compose.ps" for this task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ly t1tidy again to incorporate the compositions into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to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1tidy should not be applied to professional quality fonts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expected from professional fonts anyway that optim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those performed by t1tidy should not be necessary. (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need not always be the case. I have seen commercially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onts which included explicit encoding vectors and few Sub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1tidy will crash and leave incomplete output on fonts which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or contain too large character paths. This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 to the old 640KB restriction and will probably chan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ed with Turbo-Pascal 7 (I don't have it yet). For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 restriction, also constant maxpathlen in pathunit.p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code would have to be changed because I did not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description storage with a dynamic data structure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have caused even more memory problems in the 640KB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epeated applications of t1tidy would currently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on subpaths between already existing Subrs and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subpaths. This should really be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over, more than a single level of common subpath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n initial Subrs entry should be generated automatically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n trying to generate a half or doubled character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path determination should consider Subrs called. Also 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ore automization on extracting embedded fonts gene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TrueType fonts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ore information in the afm file should be checked and corr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FontName, EncodingSche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tp from ftp.fu-berlin.de: pub/postscript/t1tid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W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bbelstra$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1058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ff@inf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