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#C#C#CS#S#S#S(#(#(#(1#1#1#1)#)#)#)                     U#U#U#UN#N#N#NI#I#I#IX#X#X#X S#S#S#Sy#y#y#ys#s#s#st#t#t#te#e#e#em#m#m#m V#V#V#V                     C#C#C#CS#S#S#S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 - checksum for TeX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 [-o] TeX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 [-o] [-e&lt;file&gt;] [-S&lt;value&gt;] [-E&lt;value&gt;] AFM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can read checksums from existing TeX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FM, PK or VF). It can also compute the checksum for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 that are used to cope with PostScript fo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manner as afm2tfm(1), as part of dvips version 5.48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, and ps2pk(1) do. In the case of a PostScript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ecksum will depend up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AFMfile (containing widths for all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encoding vector (-e&lt;file&gt; or encoding used in AFM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amount of extension used (-E&lt;value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nting has no effect on the checksum because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charact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O#O#OP#P#P#PT#T#T#TI#I#I#IO#O#O#ON#N#N#N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   Print checksum as an oct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coding scheme (default the encoding from the A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tension factor (real value, default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lant (real value, default 0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X#X#X#XA#A#A#AM#M#M#MP#P#P#P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 -o cmr10.t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 -o -eEC.enc Times-Roman.a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m2tfm(1), dvips(1), ps2p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#V#V#VE#E#E#ER#R#R#RS#S#S#S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(Januari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#A#A#AU#U#U#UT#T#T#TH#H#H#HO#O#O#OR#R#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t Tutel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pt@urc.tue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            (printed 2/27/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#C#C#CS#S#S#S(#(#(#(1#1#1#1)#)#)#)                     U#U#U#UN#N#N#NI#I#I#IX#X#X#X S#S#S#Sy#y#y#ys#s#s#st#t#t#te#e#e#em#m#m#m V#V#V#V                     C#C#C#CS#S#S#S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            (printed 2/27/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