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 1.3 beta 1995�� 8�� 24���ǿ�  ���� �ѱ� patch(tin1.3.patch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2.0pre6, GCC 2.7.2, libc 5.2.18���� �������� Linu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(tin1.3beta950824-h1, NNTP only)� ��Ƴ�� ���Դ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Patch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ѱ�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group.c��  getline.c���� ���� 'tin.h'�� include�� 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 �</w:t>
      </w:r>
      <w:r>
        <w:rPr>
          <w:rtl w:val="true"/>
        </w:rPr>
        <w:t>־</w:t>
      </w:r>
      <w:r>
        <w:rPr/>
        <w:t xml:space="preserve"> </w:t>
      </w:r>
      <w:r>
        <w:rPr/>
        <w:t xml:space="preserve">'isprint.h'�� include�ϵ��� �մϴ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sprin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print.h�� Linux�� isprint()�� KSC 5601 ���</w:t>
      </w:r>
      <w:r>
        <w:rPr>
          <w:rtl w:val="true"/>
        </w:rPr>
        <w:t>ڿ</w:t>
      </w:r>
      <w:r>
        <w:rPr/>
        <w:t xml:space="preserve">� </w:t>
      </w:r>
      <w:r>
        <w:rPr/>
        <w:t>ȣȯ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Ƿ�, KSC 5601�� �ѱ�,����,��ȣ�� 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ν��ϵ��� �ϴ� ISPRINT��� ��ũ�θ� ����ϴ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մϴ�. isprint.h�� ���� ����� tin source tree�Ʒ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���</w:t>
      </w:r>
      <w:r>
        <w:rPr/>
        <w:t>丮�� �</w:t>
      </w:r>
      <w:r>
        <w:rPr>
          <w:rtl w:val="true"/>
        </w:rPr>
        <w:t>־</w:t>
      </w:r>
      <w:r>
        <w:rPr/>
        <w:t>� �</w:t>
      </w:r>
      <w:r>
        <w:rPr/>
        <w:t>Ӵ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SPRINT(c)  ( isprint(c) || ( (char) (c) &gt; '\xa0' &amp;&amp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char)  (c) &lt; '\xff' )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isprint.h�� ����� ���, group.c�� getline.c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ũ�� ��Ǹ� �</w:t>
      </w:r>
      <w:r>
        <w:rPr>
          <w:rtl w:val="true"/>
        </w:rPr>
        <w:t>־��־</w:t>
      </w:r>
      <w:r>
        <w:rPr/>
        <w:t> ���� ���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�� �ҽ� ���Ͽ��� isprint()�� �ҷ��� ��°����� ���</w:t>
      </w:r>
      <w:r>
        <w:rPr>
          <w:rtl w:val="true"/>
        </w:rPr>
        <w:t>ڸ</w:t>
      </w:r>
      <w:r>
        <w:rPr/>
        <w:t>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κп��� isprint��� ISPRINT�� �θ����� �մ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ost.c�� ��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⸦ �</w:t>
      </w:r>
      <w:r>
        <w:rPr/>
        <w:t>θ� �� ���� start_line_offset�� "�ο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���ø���'(follow-up),'�����ϱ�'(reply),��� ����Ʈ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�� �</w:t>
      </w:r>
      <w:r>
        <w:rPr/>
        <w:t>߸� ����</w:t>
      </w:r>
      <w:r>
        <w:rPr/>
        <w:t>ϰ� �</w:t>
      </w:r>
      <w:r>
        <w:rPr/>
        <w:t>ִ� ��� �</w:t>
      </w:r>
      <w:r>
        <w:rPr>
          <w:rtl w:val="true"/>
        </w:rPr>
        <w:t>ٷ</w:t>
      </w:r>
      <w:r>
        <w:rPr/>
        <w:t>� ��</w:t>
      </w:r>
      <w:r>
        <w:rPr/>
        <w:t xml:space="preserve">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patch��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TIN 1.3 beta 95�� 8�� 24���</w:t>
      </w:r>
      <w:r>
        <w:rPr>
          <w:rtl w:val="true"/>
        </w:rPr>
        <w:t>ڸ� ���ؼ</w:t>
      </w:r>
      <w:r>
        <w:rPr/>
        <w:t xml:space="preserve">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Ǭ ���, ������ Ǯ���� ���</w:t>
      </w:r>
      <w:r>
        <w:rPr/>
        <w:t>丮�� ��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</w:t>
      </w:r>
      <w:r>
        <w:rPr/>
        <w:t xml:space="preserve">ŵ�ϴ�. �̶�, �Ʒ����� 'tin1.3.patch'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patch�� �ġ�� ���� path�� �Ȯ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ֽ</w:t>
      </w:r>
      <w:r>
        <w:rPr/>
        <w:t>ʽÿ�(�Ʒ�������  patch�� tin-1.3beta-95082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丮�� �</w:t>
      </w:r>
      <w:r>
        <w:rPr/>
        <w:t>ִٰ� ����� ���</w:t>
      </w:r>
      <w:r>
        <w:rPr/>
        <w:t>Դϴ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 gunzip -c tin-1.3beta-950824.tar.gz | tar -xv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 cd tin-1.3beta-9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 patch -p1 &lt;  tin1.3.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 �� �</w:t>
      </w:r>
      <w:r>
        <w:rPr/>
        <w:t>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://ftp.scn.de/pub/.disk1/news/clients/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ġ�� ������� ����� �</w:t>
      </w:r>
      <w:r>
        <w:rPr/>
        <w:t>ణ �</w:t>
      </w:r>
      <w:r>
        <w:rPr>
          <w:rtl w:val="true"/>
        </w:rPr>
        <w:t>ٸ</w:t>
      </w:r>
      <w:r>
        <w:rPr/>
        <w:t>� ����� �� ��</w:t>
      </w:r>
      <w:r>
        <w:rPr/>
        <w:t>쿡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1�� ������ ��� �ϸ� ����� ��ġ�� �� �</w:t>
      </w:r>
      <w:r>
        <w:rPr/>
        <w:t>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.c ��ġ�� ��� 95�� 8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̹� ������ ���</w:t>
      </w:r>
      <w:r>
        <w:rPr/>
        <w:t>ɼ��� Ů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ѱ� ��ġ�� ������(GCC 2.7.2,LIBC 5.2.18)�� Solaris 2.4(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),AIX 4.2(cc)����  Ȯ���� ���ҽ�ϴ�. isprint.h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PRINT�� ��ũ�ΰ� �</w:t>
      </w:r>
      <w:r>
        <w:rPr>
          <w:rtl w:val="true"/>
        </w:rPr>
        <w:t>ٸ</w:t>
      </w:r>
      <w:r>
        <w:rPr/>
        <w:t>� �</w:t>
      </w:r>
      <w:r>
        <w:rPr/>
        <w:t>ý��</w:t>
      </w:r>
      <w:r>
        <w:rPr>
          <w:rtl w:val="true"/>
        </w:rPr>
        <w:t>ۿ</w:t>
      </w:r>
      <w:r>
        <w:rPr/>
        <w:t>��� ���� �����</w:t>
      </w:r>
      <w:r>
        <w:rPr/>
        <w:t>ϸ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ϴ�. ������������ libc�� GCC�� ������ �</w:t>
      </w:r>
      <w:r>
        <w:rPr>
          <w:rtl w:val="true"/>
        </w:rPr>
        <w:t>ٸ</w:t>
      </w:r>
      <w:r>
        <w:rPr/>
        <w:t>���</w:t>
      </w:r>
      <w:r>
        <w:rPr/>
        <w:t>, tin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ٸ</w:t>
      </w:r>
      <w:r>
        <w:rPr/>
        <w:t>��� �������� ��� �� �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isprint()�� ������ locale�� ��� ���� �����ϴ� Uni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ѱ� locale(�Ǵ� LATIN1�̳� ISO-8859-1�ε�) �� ���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ѱ� ��ġ�� �ʿ����� ��� ���Դϴ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��� patch�� Linux 1.3.x(GCC 2.7.2, libc 5.2.1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IX 4.1, Solaris 2.4(Sun CC)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ҽ�ϴ�.�</w:t>
      </w:r>
      <w:r>
        <w:rPr>
          <w:rtl w:val="true"/>
        </w:rPr>
        <w:t>ٸ</w:t>
      </w:r>
      <w:r>
        <w:rPr/>
        <w:t>� ������ ��</w:t>
      </w:r>
      <w:r>
        <w:rPr/>
        <w:t>н������� 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۵����� ��� �� �ֽ�</w:t>
      </w:r>
      <w:r>
        <w:rPr/>
        <w:t>ϴ�. ��� isprint.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PRINT(c)�� �Ʒ�ó�� ����ϴ� ���� �� �̽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𸣰</w:t>
      </w:r>
      <w:r>
        <w:rPr>
          <w:rtl w:val="true"/>
        </w:rPr>
        <w:t>ڽ</w:t>
      </w:r>
      <w:r>
        <w:rPr/>
        <w:t>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SPRINT(c)  ( isprint(c) || ( (char) (c) &gt; '\xa0' &amp;&amp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unsigned char)  (c) &lt; (unsigned char) '\xff' )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���� �</w:t>
      </w:r>
      <w:r>
        <w:rPr/>
        <w:t>߰</w:t>
      </w:r>
      <w:r>
        <w:rPr>
          <w:rtl w:val="true"/>
        </w:rPr>
        <w:t>ߵ</w:t>
      </w:r>
      <w:r>
        <w:rPr/>
        <w:t>Ǹ�, �Ʒ��� �</w:t>
      </w:r>
      <w:r>
        <w:rPr/>
        <w:t>ּ</w:t>
      </w:r>
      <w:r>
        <w:rPr/>
        <w:t>ҷ� e-mail� �Ͻðų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.comp.hangul, han.news.users�� ��� �÷��</w:t>
      </w:r>
      <w:r>
        <w:rPr/>
        <w:t>ֽ</w:t>
      </w:r>
      <w:r>
        <w:rPr/>
        <w:t xml:space="preserve">ñ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ٶ</w:t>
      </w:r>
      <w:r>
        <w:rPr/>
        <w:t>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6�� 5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(Jungshik Shin , jshin@minerva.cis.yale.ed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