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et161-61.student.yale.edu!usenet.seri.re.kr!news.dacom.co.kr!ddsw1!news.mcs.net!nntp04.primenet.com!nntp.primenet.com!newspump.sol.net!spool.mu.edu!howland.erols.net!newsfeed.internetmci.com!newsxfer2.itd.umich.edu!news.itd.umich.edu!pm120-00.dialip.mich.net!user Tue Oct  8 15:42:00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t161-61.student.yale.edu!usenet.seri.re.kr!news.dacom.co.kr!ddsw1!news.mcs.net!nntp04.primenet.com!nntp.primenet.com!newspump.sol.net!spool.mu.edu!howland.erols.net!newsfeed.internetmci.com!newsxfer2.itd.umich.edu!news.itd.umich.edu!pm120-00.dialip.mich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lz@chem.lsa.umich.edu (С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mac.apps,han.sys.mac,fj.s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]TrueKeys for CJK TrueType Font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ug 1996 02:36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ofM/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xlz-2008962239250001@pm120-00.dialip.mich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20-00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ueKeys has been uploaded to info-mac and ifcss.o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t is in ftp://ifcss.org/incoming/software/TrueKeys.sit.hq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lac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ifcss.org/pub/software/mac/print/TrueKeys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aolin 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rbor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Keys for CJK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ind that there are overwhelmingly large amount of Chi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, Korean (CJK) truetype fonts in the market designed only fo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ose fonts do not have multiplatform character mapp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can not be converted to Mac font. For people in 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or Singapore where GB coded Chinese is official, they oft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truetype Chinese fonts are in big5 encod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Japanese where Shift-JIS encoding is official in both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Mac, there is no net-savvy EUC encoding font support.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se problems is here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Keys is a Chinese, Japanese, Korean (CJK) 2-byte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ies. What makes it different from other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uch as TTConvert 1.5 and TrueConvert 0.3b is that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map table for specified language encoding, and dis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 to assemble the original glyph data into a new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C font problems such as no Mac cmap table support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nvert or TrueConvert does not work for your font, you should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rue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o should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Printing shop where a collect of various truetype CJK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e ability to convert any market available PC truetyp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Mac truetype font is definitely a m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dividuals who purchased PC format CJK truetype and found it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onverted into Mac format by TTConvert or TrueConvert. True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key to your font tre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nyone which would like to assemble a home made Chinese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 resource will need TrueKeys to convert Big5 coded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B coded truetype font. Since Big5 coded NTU series truetyp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one can assemble the GB part of the CLK and enable your Mac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Chinese on the 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nyone which requires a EUC coded Japanese instead of th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hift-JIS coded Japan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y should one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copy runs in demo mode. It can only genera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glyphs in the specified language encoding. Registered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ccess to the font conversion utilities.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of the converted font belongs to the origi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 Please observe copyright of the converted fo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upload the converted font to others or online servi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, all the converted fonts are for registered user's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ac with system 7+, and 8MB RAM required. The TrueKeys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times font size allocated to it for font rendering. For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limited, please use virtual memory. For best perform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c with system7.5/16MB RAM or above is recommended. TrueKey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binaries distribution,i.e., it contains both 68K and PPC nativ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n both type C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upported TrueTyp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rueKeys fully supports TrueType v1.0. For TrueType GX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draw GX) or TrueType Open (used in Windows95) fonts,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yet. Support for these new technologies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uture release of TrueKeys as they become popular and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ont release. (Note, for example, the GX font in JLK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EUC or Shift-JIS coded new font.) If you have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 designed for Windows95, this software may or may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send me the font for analysis in case that TrueKe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upported Languag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2312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5 -&gt;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JIS  &lt;-&gt;  EU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is provided only for registered user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ont can not be rendered by TrueKeys, please send the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the log file "TrueKeys.log" to me for further analysi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s xlz@chem.lsa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Keys � Xiaolin Zhao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ͼ�Ĳ�ï��������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ͯ���</w:t>
      </w:r>
      <w:r>
        <w:rPr/>
        <w:t>ֱ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ڣ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����к������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ifcss.org/pub/software/mac/editor/UnicornEditor1.0.3.si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ifcss.org/pub/software/mac/editor/UnicornChinesePlugins.si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ifcss.org/pub/software/mac/editor/UnicornJapanesePlugins.si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ifcss.org/pub/software/mac/editor/UnicornKoreanPlugins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ͣ��</w:t>
      </w:r>
      <w:r>
        <w:rPr/>
        <w:t>۹�</w:t>
      </w:r>
      <w:r>
        <w:rPr/>
        <w:t>Ԫ��ԺԺ������ӡ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