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nslated by: Junn Ohta/ohta@src.ricoh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ch help of: Eric Edward Bowles/bowles@is.s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EVIE 3.69/J1.3                                            06/18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Junn 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unet: ohta@src.ricoh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uunet: ohta%src.ricoh.co.jp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MSA-NET: msa0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1.2 had some weakness with file accesses.  The main goa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is to improve on this aspect.  However, some other bug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were also made.  I think the Japanese version has now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asonable level for use.  However, I'm willing to work o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.  Any bug reports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IE had been running on several operating systems, b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was tested only on MS-DOS and UNIX.  I'm doing my best to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vailability on other systems; however, this version may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xes and Atari 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ease includes code written by the following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ank them for permitting free use and distribution of 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suhiro Kawafuji      kawafuji@acdpe0.anritsu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chell F. Wyle        wyle@lavi.inf.ethz.ch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ic E. Bowles          bowles@is.s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inori Ito             aito@apl.rcais.tohok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written by Ohta and the authors listed abov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the public domain.  Use of this code in any form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"ABOUT STEVIE 3.69/J1.0" later in this file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permission to use the program.  See "5.1 TERMCAP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AND MS-DOS)" and "5.2 INITIALIZATION FILE" for more detail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ation procedure has been changed on this version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all you need to do is to modify the Makefile and simply run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generate object code for some configura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ed one, however, you should modify env.h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NIX BSD and System V, use unix.mk for the makefil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definitions to satisfy your system.  BSD is pre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.  For the directory access library, HAS_SYS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lected for BSD and HAS_DIRENT for System V.  Howev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_SYSDIR if your system has &lt;sys/dir.h&gt; or HAS_DIRENT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&lt;dirent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System V and there's no opendir/readdir/close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globbing is unavailable.  In such a case, comment ou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 defined for UNIX_SYSV in env.h.  Usually this is the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V R2.0 or earlier.  Alternatively, you can obtain Douglas Gwy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, POSIX-compliant implementation of the directo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nk them in with Stevie.  The sources are available for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 at utsun.s.u-tokyo.ac.jp, as "/unix/directory3.Z"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d the supplied documentation on how to set up the libra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unix.mk to link the appropriate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quire kanji character handling, select the code system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JIS, EUC, and JIS to meet the requirements of your sys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need kanji but rather want eight bit characters, then select 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.  Otherwise select NO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the JIS code system in your makefile,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final character of the escape sequence used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ji and Roman code (KFC and RFC, respectively) in env.h.  '@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FC and 'J' for RFC are pr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w, just run make and it will generate ste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Generic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makefiles, dos_tcc.mk for Turbo C 1.5/2.0 and dos_msc.m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C 5.1, are supplied for generic MS-DOS.  Both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program with the compiler kit.  Select SJIS if you require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S kanji, BIT8 for eight bit characters, and NOKANJI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C, give the absolute path name of the wildcard exp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argv.obj in your compiler kit, to the macro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w, just run make and it will generate stevie.exe and ctag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NEC PC-9801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makefiles, pc98_tcc.mk for Turbo C 1.5/2.0 and pc98_msc.m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C 5.1, are supplied for NEC PC-9801 version.  Both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ke program with the compiler kit.  You can generate a VRAM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version, VRAM version with cut and paste oper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, or 50 line version using graphics VRAM.  Select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eet your requirements.  For Microsoft C, you sh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block of targets in the makefile.  For Microsoft 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lso give the absolute path name of the wildcard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targv.obj in your compiler kit) to the macro WILD.  SJI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the c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an assembler to generate the 50 line version.  Select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asm if you use pc98_tcc.mk.  masm is always used for pc98_msc.m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w, just run make and it will generate stevie.exe and ctag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S/2, use os2.mk for the makefile.  This is for Microsoft C 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SJIS if you require Shift-JIS kanji, BIT8 for e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, and NOKANJI otherwise.  For Microsoft C, give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name of the wildcard expander (setargv.obj in your compiler 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cro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w, just run make and it will generate stevie.exe and ctag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Minix, Atari 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anji version and eight bit character versions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se systems.  These versions have not been tested for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me additional work may be required to successfully compi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Minix version, select Atari ST or NEC PC-9801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ease contains the following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havior of ^T and ^D in insert mode was improv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UNIX, modified to save the buffer on SIGTERM as in SIGH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UNIX BSD, modified to do autowrite on ^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e by Mitsuhiro Kawafuji/kawafuji@acdpe0.anritsu.co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:so (sourc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name expansion was added to the :!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e by Mitchell F. Wyle/wyle@lavi.inf.ethz.ch.uu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the bug where := reported 2 when the buffer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UNIX and MS-DOS, filename expansion is now done for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(~*?[]$) in the argument list of : commands.  `Glob' by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 Rossum is used for filename expansion and opendir/readdir/clos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ichael Rendell is used for directory access on MS-DO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acility is not available on older UNIXes without opendir/read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ir.  See the instructions for UNIX under "2. HOW TO COMPILE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for information on how you might be able to get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e by Eric E. Bowles/bowles@is.s.u-tokyo.ac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:g/pat/s/pat1/pat2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:v/pat/cmd (where cmd is one of p, d and 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undo for :s/p1/p2/, :g/pat/cmd and :v/pat/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/pat/ and ?pat? for line addressing in :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e by Akinori Ito/aito@apl.rcais.tohoku.ac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constructed some source files and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BIT8 mode for eight bit charact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^V is treated as an escape character in the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^U and ^W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ified cursor positioning during the execution of search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commands to reflect the real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the bug where a number-prefixed ^Y did not updat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correctly when the new cursor position was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the bug where the beep did not stop when a number-prefixed h, l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in the mids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the bug where a number-prefixed H and L moved cursor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by one line from the expec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ified the behavior of characterwise y, d and c to get closer to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havior is not exactly same, but would be the sam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ified cursor positioning after the operation of characterwise 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 the real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roved the behavior of the editor upon exhaustion of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st of the 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r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havior of J was improved to reflect the real vi.  Two space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ormer line ends with . and no spaces are inserted i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tarts wit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the bug where the character just after the replaced strin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on in global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the bug where the replace command reported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ich replacements were done instead of the number of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replacement, ^M in the replaced string is now correctly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the bug where spaces were not permitted between th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estination address in :m, :t, :mo and :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:ta without arguments now prints the contents of the tag st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gically eliminated the bug where :ta without arguments ha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ion of the editor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the bug where :unmap was not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:unmap and :unab can be abbreviated now as :unm and :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:".  This command does absolutely nothing and usuall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comments in the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the bug where the editor thought that the entire buf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unchanged' when some portion of the buffer was written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the bug where undo did not set the `changed'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ilure on writing files is now checked and repor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eatly improved file access control of the editor. 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file, the read/write permission to the file, and whether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r not are now all check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readonly parameter.  Editing is done in readonly mo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is invoked as 'steview' (only for UNIX and Minix) or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argument, or when the readonly parameter is set in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MS-DOS and OS/2, the bug where the drive name (e.g. A:) wa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part of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d the order of evaluation of the initialization file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vi.  First the environment variable EXINIT is evalua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file in the home directory is evaluated only if EX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set, and finally the initialization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name expansion now performed in OS/2.  Opendir/readdir/clos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Michael Rendell and improved on by Kai Uwe Rommel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ccess in MS-DOS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the control of Japanese front-end processors (FEP, kanji entry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S-DOS, ATOK7 and FIXER3/FIXER4 are now controlled directly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K7 can now be controlled without the ATOK6 compatibl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by 7TO6.COM, and FIXER3/FIXER4 can be controll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nterrupt interface.  However, these improvemen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 executables compiled using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bility of controlling Japanese front-end processor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the NEC PC-9801 50 line version.  However,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displayed are limited to 48 on this version a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vailable for Matsutake 86, DFJ, NEC AI Kana-Kanji Trans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Ps loaded into bank memory using MELCO's FPL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EP CONTROL IN THE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NEC PC-9801, the FEPs can be loaded into bank mem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LD.SYS that comes with MELCO's MELWARE 4.0.  Now the FEP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FEPs loaded by FPLD.SYS.  The FEP control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eparated from the editor and can be used as a separat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were made for some FEPs supported so far to get more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  Consult "3. FEP CONTROL IN THE MS-DOS VERSION" in "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IE3.69/J1.1" for the information about the FE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Ps shown below are newly supported.  However, you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PDMY.SYS included in this release into CONFIG.SYS as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control DFJ loaded into bank memory using MELCO's FPL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tsutake (`Pinetree mushroom')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JE-Alpha/Beta/Sigma, Matsutake 86/Matsutake V2 and DFJ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memory using FPL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EVIE 3.69/J1.2</w:t>
        <w:tab/>
        <w:tab/>
        <w:tab/>
        <w:tab/>
        <w:tab/>
        <w:tab/>
        <w:t xml:space="preserve">  02/19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Junn 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junet: ohta@src.ricoh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  <w:tab/>
        <w:t xml:space="preserve">   MSA-NET: msa0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time I released J1.1 to JUNET, several people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and some sent me patches.  This release incorporates thos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provements, including a video RAM direct access ver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PC-9801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includes code written by the following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ank them for permitting free use and distribution of 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shinori Numata</w:t>
        <w:tab/>
        <w:t>numa@sysrap.ks.fujitsu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suhiro Kawafuji</w:t>
        <w:tab/>
        <w:t>kawafuji@anritu.anritsu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zuhisa Hayashi</w:t>
        <w:tab/>
        <w:t>haya@abc-kk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written by Ohta and the authors listed abov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the public domain.  Use of this code in any form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"ABOUT STEVIE 3.69/J1.0" later in this file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permission to use the program. See "5.1 TERMCAP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AND MS-DOS)" and "5.2 INITIALIZATION FILE" for more detail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Modify env.h for the tar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Select one of ATARI_MINIX, ATARI_TOS, UNIX_BSD, UNIX_SYSV, OS2,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98_VRAM, PC98_MOUSE, PC98_50LINE, PC98_MINIX, and comm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  Their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NAME</w:t>
        <w:tab/>
        <w:t>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RI_MINIX</w:t>
        <w:tab/>
        <w:t>Atari ST +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RI_TOS</w:t>
        <w:tab/>
        <w:t>Atari ST + TOS (Sozobo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_BSD</w:t>
        <w:tab/>
        <w:t>4.2BSD UNIX or later; 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_SYSV</w:t>
        <w:tab/>
        <w:t>System V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</w:t>
        <w:tab/>
        <w:tab/>
        <w:t>OS/2 (MSC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ab/>
        <w:t>Generic MS-DOS (MSC5.1/TC1.5/TC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98_VRAM</w:t>
        <w:tab/>
        <w:t>NEC PC-9801 VRAM version (MSC5.1/TC1.5/TC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98_MOUSE</w:t>
        <w:tab/>
        <w:t>NEC PC-9801 VRAM+MOUSE version (MSC5.1/TC1.5/TC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98_50LINE</w:t>
        <w:tab/>
        <w:t>NEC PC-9801 50 line version (MSC5.1/TC1.5/TC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98_MINIX</w:t>
        <w:tab/>
        <w:t>NEC PC-9801 + Minix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If you require kanji character handling, select the code system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JIS, EUC, and JIS to meet the requirements of your sys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need kanji, then select NOKANJI instead.  If you select the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system, you must also specify the final character o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used to invoke kanji and Roman code (KFC and RFC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distribution is preconfigured with UNIX_BSD, JIS, KFC='@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C='J' (that is, BSD UNIX with JIS kanji code system, using ESC-$-@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kanji mode and ESC-(-J to enter Roma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Modify makefile (xxx.mk)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nix.mk for UNIX_BSD and UNIX_SYSV.  Modify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tisfy your system.  BSD is preselect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s2.mk for OS/2.  This makefile applies to Microsoft C 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ecessary, set the absolute pathname of setargv.obj,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r which comes with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s for MS-DOS and PC-9801 are supplied for both Microsoft C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urbo C 1.5/2.0.  If you use the makefile for Microsoft C 5.1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solute pathname of setargv.obj.  No modification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urbo C makefile.  Listed below is the correspond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/compiler and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</w:t>
        <w:tab/>
        <w:tab/>
        <w:t>Microsoft C</w:t>
        <w:tab/>
        <w:t>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ab/>
        <w:t>-------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ab/>
        <w:t>dos_msc.mk</w:t>
        <w:tab/>
        <w:t>dos_tcc.m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98_VRAM</w:t>
        <w:tab/>
        <w:t>dos_msc.mk</w:t>
        <w:tab/>
        <w:t>dos_tcc.m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98_MOUSE</w:t>
        <w:tab/>
        <w:t>p98m_msc.mk</w:t>
        <w:tab/>
        <w:t>p98m_tcc.m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98_50LINE</w:t>
        <w:tab/>
        <w:t>pc98_msc.mk</w:t>
        <w:tab/>
        <w:t>pc98_tcc.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Ru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ow, just run make and it will generate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tch release contains the following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bug in the terminfo-related code where scrolling was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in System V UNIX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e by Toshinori Numata/numa@sysrap.ks.fujitsu.co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havior of ^T and ^D in insert mode wa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:m,n&lt;, :m,n&gt;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e by Mitsuhiro Kawafuji/kawafuji@anritu.anritsu.co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cut &amp; paste operations using the mouse for the PC-9801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e by Kazuhisa Hayashi/haya@abc-kk.co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lightly improved the speed of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tabs were not displayed correctly when tabstop &gt;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the [cd][fFtT] command could not be cancelled by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:g/^$/d did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mapping an original vi command bothered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mands.  This bug was caused by some commands be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 as a sequence of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the MS-DOS version on AX specification machines, fixed bu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JE-beta Ver.2.0 and later was not controlled correctly.  Form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P had been controlled through the INT 70H interfac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upported on the PC-9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the MS-DOS version, REED REX's MGR2, NEC's AI Kana-Kanji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Farm's DFJ were added to the controllable FE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PC-9801 video RAM direct acces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EP CONTROL IN THE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S-DOS version has the ability to automatically turn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ese front-end processor (FEP, or Kanji entry system)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, see "3. FEP CONTROL IN THE MS-DOS VERSION" in "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IE3.69/J1.1".  Currently, the following FEP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Ps which support the MS-KANJI Applic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JE-alpha/sigma/beta</w:t>
        <w:tab/>
        <w:t>(VACS/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OK5, ATOK6, ATOK7</w:t>
        <w:tab/>
        <w:tab/>
        <w:t>(JUST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tsutake V2</w:t>
        <w:tab/>
        <w:tab/>
        <w:t>(K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R3, FIXER4</w:t>
        <w:tab/>
        <w:tab/>
        <w:t>(City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atana/ACE</w:t>
        <w:tab/>
        <w:tab/>
        <w:tab/>
        <w:t>(Something 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GBridge Ver.2/Ver.3</w:t>
        <w:tab/>
        <w:t>(ERG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XP</w:t>
        <w:tab/>
        <w:tab/>
        <w:tab/>
        <w:tab/>
        <w:t>(A.I.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GR2</w:t>
        <w:tab/>
        <w:tab/>
        <w:tab/>
        <w:t>(REED R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FJ</w:t>
        <w:tab/>
        <w:tab/>
        <w:tab/>
        <w:tab/>
        <w:t>(Digital F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1</w:t>
        <w:tab/>
        <w:tab/>
        <w:tab/>
        <w:tab/>
        <w:t>(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I Kana-Kanji Transfer</w:t>
        <w:tab/>
        <w:t>(N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OUSE VERSION FOR THE NEC PC-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f NEC's MOUSE.SYS is installed, you can cut and paste te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using the J1.2 mouse version. (by Kazuhisa Hayashi/haya@abc-kk.co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Once you run J1.2, the green mouse cursor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mouse cursor to the starting point of the text region,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utton and drag the mouse cursor to the end point;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 is copied into the cut buffer.  The starting point and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are highlighted yellow during the cut operation. 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in command mode, you can paste the contents of the cut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position by clicking the right button.  Autoinden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during the pas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cut operation is done by reading the text imag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ideo RAM, there are some limitations.  First, since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into spaces in the display, they are cut a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.  Second, since ends of lines cannot be identifi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cut assuming lines terminate at the rightmost non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ly 25 line mod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mouse cursor might not be displayed in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mouse may not work when the Japanese FEP is on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is in the keyboard wai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MOUSE CURSO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se cursor generator program (bitmap.c) and curs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usecsr.dat) are also included.  Compile bitmap.c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 program, edit the cursor data file and run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 program to modify the cursor image.  Usag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 follows. The resulting file bitmap.h will be included by even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 bitmap &lt; mousecsr.dat &gt; bit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 bitmap mousecsr.dat bitma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e data consists of 16(w) x 32(h) text and a character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pixel in the cursor image.  A pixel is off when the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, and is on when the character is a non-space.  The piv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 is shown as a "#" or a "."; the latter means the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EVIE 3.69/J1.1</w:t>
        <w:tab/>
        <w:tab/>
        <w:tab/>
        <w:tab/>
        <w:tab/>
        <w:tab/>
        <w:t xml:space="preserve">  01/25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Junn 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junet: ohta@src.ricoh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  <w:tab/>
        <w:t xml:space="preserve">   MSA-NET: msa0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ceived many voices of delight by vi freaks from the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J1.0 on JUNET.  Some of them directly sent me propos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as well as actual implementations, while others poste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nhancement to a JUNET newsgroup.  Now I release J1.1,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work and as well as adding more bug fixes of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includes code written by the following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ank them for permitting free use and distribution of 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ami Takikawa</w:t>
        <w:tab/>
        <w:tab/>
        <w:t>logic@omphalos.bug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Koji Ishii</w:t>
        <w:tab/>
        <w:tab/>
        <w:t>ishii@togra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Mitsuhiro Kawafuji</w:t>
        <w:tab/>
        <w:t>kawafuji@anritu.anritsu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Eric Edward Bowles</w:t>
        <w:tab/>
        <w:t>bowles@is.s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Akinori Ito</w:t>
        <w:tab/>
        <w:tab/>
        <w:t>aito@apl.rcais.tohok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Hideo Shikanouchi</w:t>
        <w:tab/>
        <w:t>hideo@s3hp.fuee.fukui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written by Ohta and the authors listed abov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the public domain.  Use of this code in any form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contains the following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:r!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a character on the last column might not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placed %ld in format string of printf() by %D for Minix1.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9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UNIX BSD, the amount of delay for showmatch was changed to 0.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done using usleep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ed cursor keys when JIS kanji is selected in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control codes were not entered in kanji mode (when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ji is selected in U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e by Masami Takikawa/logic@omphalos.bug.co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^^ did not work correctly (in MS-DOS and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autowrit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utput of "set all" was modified to be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:n command was modified to accept a filename.  However, only on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pecified and fileargs are not modifi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ed terminal capability to insert/delete lines (AL/D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:sh command was modified to not invoke the shell twice (in MS-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PC-9801 50 line version using graphic video RAM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does not work with Japanese F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e by Koji Ishii/ishii@togra.co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shiftwidt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e by Mitsuhiro Kawafuji/kawafuji@anritu.anritsu.co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tag stack (:ta, :p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:mo, :c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e by Eric Edward Bowles/bowles@is.s.u-tokyo.ac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mount of delay was modified to 0.3 seconds by using setitimer(2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B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the file mode was not preserved after editing (in U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e by Akinori Ito/aito@apl.rcais.tohoku.ac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rtially fixed bug where the owner/group of a file was not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diting (on UNIX, Minix).  However, ordinary users on 4.2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inix cannot modify the owner/group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e by Hideo Shikanouchi/hideo@s3hp.fuee.fukui-u.ac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rranged env.h to make selection of target system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rranged stevie.h and put buffer size constan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constructed hel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constructed term.h and term.c and changed the value of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capability string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liminated typedef of uint (adaptation for some compil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named CTRL(c) to Ctrl(c) (adaptation for some compil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named iskanji(c) to isKanji(c) (adaptation for some compil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roved the behavior of the editor upon exhaustion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ed +?pat as an argument on invocation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ified the maximum length of a line from 255 to 5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mit checking of the length of a line is now done more stri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ified the maximum length of a command line from 98 to 1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^M could not be escaped by ^V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nge checking of lines in : commands is now done more stri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pansion of % and # in the argument list of : commands is now d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mands that operate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:pop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ified to do autowrite on :ta and :pop.  However,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problem where autowrite is done even on a tag-jump with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a :pop back to an unnamed file did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:ta did not close the ta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:mo and :co as an alias of :m and :t.  Since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internally using yank and put, the undo operation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ay not work correctly (especially for :m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:map, :map!, :ab, :unmap, :unmap!, :un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ified the output of :g/pat/p command to reflect the real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ified the output of :set command to reflect the real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ing the line parameter now also changes the scrol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ified the default value of the scroll parameter (used when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was assigned) from 12 to line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redraw as a dumm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ified the treatment of the message line on exit to reflect the real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screen updating was done incorrectly after a lin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a join command on a line containing onl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insert a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the cursor did not go back to the last inser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serting just before the last character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putting a yanked string on an empty line destroyed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^V^J in insert mode really inserted ^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^V was not placed into the re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the cursor did not advance correctly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$ did not move to the expected cursor positio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ified the behavior of ^F and ^B to get closer to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d0 deleted the character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w, b, e, W, B, E did not work correct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w, b, e, W, B, E did not move the curso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n and N did not display control cod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d the meaning of ^, $, \, (, ) in regular expressions as in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^ and $ in the middle of a string are treated as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\ escapes meta-characters in the replacement string.  ( a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reated as ordinary characters, while \( and \)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-characters.  However, the meaning of ?, +, | w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where matching an empty string caused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ed kanji characters in regular expressions.  That is, .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ingle-byte or double-byte character.  Character rang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[] can contain double-byte characters.  However, word matching  by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\&gt; does not support kan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ermcap version now uses the terminal capability of changing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and scrolling forward/reverse instead of inserting/delet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erminal has the capability of changing scroll regions (VT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ified the behavior of the return parameter.  Now, the UNIX/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treats CR/LF as an end of line if return is set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etting of the return parameter was changed to no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X/Mi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ecking of JIS kanji escape sequences is now done more strictl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kanji mode unwill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ed cursor keys in UNIX with EUC or SJIS kan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BSD UNIX with JIS kanji, the wait needed to distinguish the ESC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rminate insert mode from the ESC used to start kanji mode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1 second to 0.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UNIX, the bug where an escape sequence following an ESC wa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UNIX, the cursor key sequence ESC O A..D is now accepted as ESC [ A.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MS-DOS, screen output was changed to be done through INT 29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ossible.  If it is not possible, the MS-DOS function call 06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MS-DOS, OS/2, and TOS, file I/O was modified to be done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Since Turbo C text file I/O interprets CR/.../CR/LF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file and ^Z as an end of file, binary I/O is used inst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the :ma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MS-DOS, added the fepcontrol parameter to automatically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panese front-end processor.  If this is set, the FEP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ff when insert mode is ended by hitting ESC, and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when insert mode is started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P CONTROL IN THE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ility to automatically turn on/off the Japanese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(FEP, or kanji entry system) has been added to the MS-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this feature, add "set fepcontrol" in th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ie.rc (.stevierc) or in the EXINIT environment variable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is available for the FEPs listed below, but it has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on the NEC PC-98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Ps which support the Microsoft Kana-Kanji Standard Applic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KK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JE-alpha/sigm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OK5, ATOK6, A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tsutake (`pinetree mushroom'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R3, FIXE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atana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GBridge Ver.2/Ver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KKAPI is a standard originally proposed to standardize the K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ji transfer interface on AX specification machines, but FE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this standard are available on other machines such as the PC-9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SKKAPI FEPs have the device name MS$KANJI, the command shown bel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to check whether or not the FEP supports MSKKAPI.  If the FE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MSKKAPI, "ok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 if exist ms$kanji echo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known limitations to FEP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JE-alpha older than Ver1.1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though VJE-beta Ver2.0 claims it supports MSKKAPI, there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rsion that cannot be controlled by this interface (e.g. Ver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24) so this FEP is currently controlled with its original INT 7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ertain early versions of ATOK5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OK7 can be controlled only when 7TO6.CO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nce FIXER3/FIXER4 is controlled through software interru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interrupt vector must be specified through the /I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llowing DEVICE command in CONFIG.SYS (or ADDDRV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A:\SYS\FIXER3.SYS /I70 /B10 C5DA2E2F6H0J0M1R1S1T2X0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ER3/FIXER4 interface specification has been provided by N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om Hanb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Katana/ACE, its installation is checked by examining wheth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vectors (INT 48H, 49H, 4AH) are used or not;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misunderstand the installation.  The Katana/A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has been provided by Something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EGBridge Ver.2, there is a problem where the first character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EP has been turned on might not be caught by the F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GBridge Ver.3 is controlled by MSKKAPI when the standard API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 using the setup utility, and is controlled by the original INT 7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when the switch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nce WXP Ver1.03a is controlled by the interface I found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t to support FEPs other than those listed above, bu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find their interface specifications.  The information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he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w to check whether the FEP is instal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w to check the current status (i.e. on/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w to turn i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w to initialize/terminate it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some information about unsupported FEP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at the address shown 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EVIE 3.69/J1.0</w:t>
        <w:tab/>
        <w:tab/>
        <w:tab/>
        <w:tab/>
        <w:tab/>
        <w:tab/>
        <w:t xml:space="preserve">  10/02/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Junn 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ohta@src.ricoh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kanji-supporting version of STEVIE 3.69, which wa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y Andrews and distributed on comp.sources.misc.  STEVIE 3.69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imitating the user interface of vi, the standard screen ed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.  STEVIE 3.69 supports most v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describes limitations in using J1.0, how to compil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supports kanji, and what other modifications were made. 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jstevie.doc' describes in Japanese how to use STEVIE. 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jctags.doc' describes ctags in Japanese.  They are transl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documents `stevie.doc' and `ctags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MITATION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IE 3.69/J1.0 is completely *freeware*.  You may freel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, and distribute it.  However, this software is provided on an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.  The authors do not guarantee the usability of this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 and do not hold any responsibility for loss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damages incurred by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IE 3.69 has been placed into the public domain by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Tony Andrews.  Use of any form of the software including se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mple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ular expression library is copyrighted by the Univeri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onto. You are granted to use and distribute it freely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imitations that any modifications to this source must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d as such and that the name of the copyright hold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ource code. For more details, see the copyright notic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gexp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urbo C wildcard expander is copyrighted by Michael M. Rube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and distribute it freely.  However, you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l it.  For more details, see the copyright notice at the top of setargv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ifications by Junn Ohta are also placed in the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y be used and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Modify env.h to meet the tar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one of ATARI, UNIX, OS2 and MS-DOS and comment out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ed ATARI and the system is Minix, then also define MI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ed UNIX and the system is BSD or SunOS, then als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If you need kanji character handling, select the c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ng SJIS, EUC, and JIS to meet the requirements of your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need kanji, select ASCII instead.  If you select the J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you must also specify the final character of the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invoke kanji and Roman code (KFC, RF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OS is selected, a backslash can be used instead of ba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NOBACKQ is defined.  This is for some Japanese micro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ackquote keys on their keyboards (e.g. PC-98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distribution is preconfigured with UNIX, BSD, JIS, KFC='@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C='J' (that is, BSD UNIX with JIS kanji code system, using ESC-$-@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kanji mode and ESC-(-J to enter Roma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Modify makefile (xxx.mk)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nix.mk for BSD and System V UNIX.  Modify macro defin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isfy your system.  BSD is preselect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s2.mk for OS/2.  This makefile applies to Microsoft C 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s for MS-DOS are supplied for both Microsoft C 5.1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/2.0.  No modification is need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Ru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ow, just run make and you'll get the binary of STEVIE and c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ANJI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limitations to kanji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anji handling is only done for UNIX, OS/2 and MS-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ed kanji code systems are SJIS, EUC and JIS for UNIX, and 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S-DOS and OS/2.  Single-byte kana characters are not sup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C and J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kanji code system is fixed at compilation time and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run time.  The final characters for JIS escape sequences (e.g. @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-$-@ and J in ESC-(-J) are likewis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ndle kanji, the behavior of some commands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"GAP" (double-byte space) is treated as whitespace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reated as whitespace in: (1) commands that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non-whitespace character (^, +, -, I), (2) join command (J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(3) autoindent.  However, the join command does not inser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first non-whitespace character of the following line is kanj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kanji text usually does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commands that operate on a single character (r, f, t, F, T)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on a kanj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place commands (r, R) do not change the length of the entire li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, if the first byte of kanji is replaced by a single-byt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byte of kanji will be replac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meaning of "word" is modified.  Now, characters ar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 groups; (1) single-byte katakana, (2) letters, dig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core, (3) other single-byte characters, (4) double-byte kanj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double-byte hiragana, (6) double-byte katakana, (7) doubl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, digits, and underscore, and (8) other double-by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word" is a sequence of characters belonging to the same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word motion commands (w, b, e, W, B, E) have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cursor to the next (previous) non-white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nging to a diffe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anji characters can be used in search commands.  The kanj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ary is treated correctly and the second byte of an SJIS kanji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ne of [, \, ], ^, |) is never treated as a meta-charact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kanji characters cannot be used in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TERMCAP SUPPORT (FOR OS/2 AND MS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and MS-DOS versions have been modified to use the termca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rol the screen.  The termcap library and database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tribution.  If a terminal name is assigned to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TERM, screen control parameters are read from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environment variable TERMCAP, or from \etc\termcap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if TERMCAP is not set.  If TERM is not set or the termca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found, screen control is done through ANSI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cap parameters used by this editor are listed below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in parentheses are those used on the ANSI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ssenti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</w:t>
        <w:tab/>
        <w:t>number of lines on the display (25 for OS/2, 24 for 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</w:t>
        <w:tab/>
        <w:t>number of columns on the display 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</w:t>
        <w:tab/>
        <w:t>move cursor to a specific position (\E[%i%d;%d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</w:t>
        <w:tab/>
        <w:t>erase to the end of line (\E[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</w:t>
        <w:tab/>
        <w:t>clear display (\E[2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</w:t>
        <w:tab/>
        <w:t>insert one line (\E[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</w:t>
        <w:tab/>
        <w:t>delete one line (\E[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</w:t>
        <w:tab/>
        <w:t>save cursor position (\E[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</w:t>
        <w:tab/>
        <w:t>restore cursor position (\E[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</w:t>
        <w:tab/>
        <w:t>start standout mode (\E[7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</w:t>
        <w:tab/>
        <w:t>end standout mode (\E[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</w:t>
        <w:tab/>
        <w:t>cursor invisible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</w:t>
        <w:tab/>
        <w:t>cursor visible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</w:t>
        <w:tab/>
        <w:t>start use of display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</w:t>
        <w:tab/>
        <w:t>end use of display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 now reads commands from the initialization file (.stev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NIX and Minix, stevie.rc in TOS, OS/2 and MS-DOS) in addition to EX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nvocation.  Initialization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xecute commands in the initialization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the HOM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ecute commands in the initialization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xecute commands in the EXINI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Set the lines parameter using the LINE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SPEE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updates are faster than in the original version by 1.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by keeping screen images in an array of pointers to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a two dimensional array.  However, the algorith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is left untouched and screen updates could be much fa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case parameter has been modified to be checked outside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function, and regular expression searches are now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riginal version by 1.5 to 5.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GETTING CLOSER TO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havior of some commands have been modified as follows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r to the behavior of the actual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:d and :y commands. (Since these commands are implem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-minded way, these commands can be repeated by '.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indent is now in effect even if there is text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whitespace after the cursor should be removed an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the location of the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mode display is now also done during an r command ("Replace 1 cha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dified to show tabs and other control codes visually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w, control codes can be entered only after ^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w, the delimiters of :s and :g commands can be something other than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dified many messages to get closer to vi, such as display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in stando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bugs in the original version were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editor hanged after deleting more lines than were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editor hanged when the cursor was moved to the curren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file was read into an empty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display was incorrect when the cursor went back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fter deleting characters in insert mode by using back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"redo previous search" commands (n, N) was not disabled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no previous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command "set modelines" was interpreted as "set show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mode display was erased by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essages longer than the display width were not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dding information of termcap was ignored in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ince job control was not considered in BSD UNIX, ^Z did no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 of the tty and ^Y c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dified to allow : as an assignment operator on set command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of environment variables in MS-DOS and OS/2 can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=', this modification is necessary for setting numeric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dified to write the contents of the current edit buffer into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viXXXXXX.HUP in the home/current directory when the hangup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HUP is sent to the editor (in 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NIT</w:t>
        <w:tab/>
        <w:t>initial commands executed on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</w:t>
        <w:tab/>
        <w:tab/>
        <w:t>directory containing initialization file and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</w:t>
        <w:tab/>
        <w:tab/>
        <w:t>number of lines on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</w:t>
        <w:tab/>
        <w:tab/>
        <w:t>model name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</w:t>
        <w:tab/>
        <w:t>full pathname of the termca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P</w:t>
        <w:tab/>
        <w:tab/>
        <w:t>directory to create temporary files for fil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tc/termcap</w:t>
        <w:tab/>
        <w:tab/>
        <w:tab/>
        <w:t>default termca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tevierc, stevie.rc</w:t>
        <w:tab/>
        <w:tab/>
        <w:t>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XXXXXX, voXXXXXX</w:t>
        <w:tab/>
        <w:tab/>
        <w:t>temporary file for fil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XXXXXX.HUP</w:t>
        <w:tab/>
        <w:tab/>
        <w:tab/>
        <w:t>save file (for UNIX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y Andrews</w:t>
        <w:tab/>
        <w:tab/>
        <w:tab/>
        <w:t>original code and documents for STEVIE 3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ry Spencer</w:t>
        <w:tab/>
        <w:tab/>
        <w:tab/>
        <w:t>regular ex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M. Rubenstein</w:t>
        <w:tab/>
        <w:tab/>
        <w:t>Turbo C wildcard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n Azadian</w:t>
        <w:tab/>
        <w:tab/>
        <w:t>termcap library for MS-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n Ohta</w:t>
        <w:tab/>
        <w:tab/>
        <w:tab/>
        <w:t>kanji handling, enhancements, Japanese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