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d is written with C++(GNU). If you have no C++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 with installing,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information about 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d loads screen font from directory `/usr/local/fo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's name is `hangul.sft'. If ked does not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d try to load `hangul.sft' from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can, place `hangul.sft' to `/usr/local/fo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you might change directory name in source `Kfont.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mile 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`print'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n in current directory, file named `PrintOut'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ownload Korea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cat Header Munjo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int `Print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lp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glish &lt;--&gt; Korean switching : Ctrl-K or F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