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4.16.0.v2024060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7,4.17.0.v2024062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4.17.0.v2024062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4.17.0.v2024062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4.17.0.v202406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4.17.0.v2024062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4.14.0.v2023060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7.2.v20120213-4617w312313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